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Times New Roman" w:cs="Calibri" w:ascii="Calibri" w:hAnsi="Calibri"/>
          <w:b/>
          <w:kern w:val="0"/>
          <w:lang w:val="es-ES" w:eastAsia="es-ES"/>
        </w:rPr>
        <w:t>ESTRUCTURA CURRICULAR:</w:t>
      </w:r>
    </w:p>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Calibri" w:cs="Calibri" w:ascii="Calibri" w:hAnsi="Calibri"/>
          <w:b/>
          <w:kern w:val="0"/>
          <w:lang w:val="es-ES" w:eastAsia="es-ES"/>
        </w:rPr>
        <w:t xml:space="preserve"> </w:t>
      </w:r>
      <w:r>
        <w:rPr>
          <w:rFonts w:eastAsia="Times New Roman" w:cs="Calibri" w:ascii="Calibri" w:hAnsi="Calibri"/>
          <w:b/>
          <w:kern w:val="0"/>
          <w:lang w:val="es-ES" w:eastAsia="es-ES"/>
        </w:rPr>
        <w:t>“</w:t>
      </w:r>
      <w:r>
        <w:rPr>
          <w:rFonts w:eastAsia="Times New Roman" w:cs="Calibri" w:ascii="Calibri" w:hAnsi="Calibri"/>
          <w:b/>
          <w:kern w:val="0"/>
          <w:lang w:val="es-ES" w:eastAsia="es-ES"/>
        </w:rPr>
        <w:t xml:space="preserve">TECNICATURA SUPERIOR EN SEGURIDAD GENERAL CON ORIENTACIONES” – TRONCO COMUN </w:t>
      </w:r>
    </w:p>
    <w:p>
      <w:pPr>
        <w:pStyle w:val="Normal"/>
        <w:widowControl/>
        <w:tabs>
          <w:tab w:val="clear" w:pos="709"/>
          <w:tab w:val="left" w:pos="2415" w:leader="none"/>
        </w:tabs>
        <w:suppressAutoHyphens w:val="false"/>
        <w:jc w:val="both"/>
        <w:rPr>
          <w:rFonts w:ascii="Calibri" w:hAnsi="Calibri" w:eastAsia="Times New Roman" w:cs="Calibri"/>
          <w:b/>
          <w:b/>
          <w:kern w:val="0"/>
          <w:lang w:val="es-ES" w:eastAsia="es-ES"/>
        </w:rPr>
      </w:pPr>
      <w:r>
        <w:rPr>
          <w:rFonts w:eastAsia="Times New Roman" w:cs="Calibri" w:ascii="Calibri" w:hAnsi="Calibri"/>
          <w:b/>
          <w:kern w:val="0"/>
          <w:lang w:val="es-ES" w:eastAsia="es-ES"/>
        </w:rPr>
      </w:r>
    </w:p>
    <w:tbl>
      <w:tblPr>
        <w:tblW w:w="8805" w:type="dxa"/>
        <w:jc w:val="left"/>
        <w:tblInd w:w="-15" w:type="dxa"/>
        <w:tblLayout w:type="fixed"/>
        <w:tblCellMar>
          <w:top w:w="0" w:type="dxa"/>
          <w:left w:w="70" w:type="dxa"/>
          <w:bottom w:w="0" w:type="dxa"/>
          <w:right w:w="70" w:type="dxa"/>
        </w:tblCellMar>
      </w:tblPr>
      <w:tblGrid>
        <w:gridCol w:w="441"/>
        <w:gridCol w:w="4253"/>
        <w:gridCol w:w="993"/>
        <w:gridCol w:w="992"/>
        <w:gridCol w:w="1134"/>
        <w:gridCol w:w="992"/>
      </w:tblGrid>
      <w:tr>
        <w:trPr>
          <w:trHeight w:val="300" w:hRule="atLeast"/>
        </w:trPr>
        <w:tc>
          <w:tcPr>
            <w:tcW w:w="441" w:type="dxa"/>
            <w:tcBorders/>
            <w:vAlign w:val="bottom"/>
          </w:tcPr>
          <w:p>
            <w:pPr>
              <w:pStyle w:val="Normal"/>
              <w:widowControl/>
              <w:suppressAutoHyphens w:val="false"/>
              <w:snapToGrid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egundo Año </w:t>
            </w:r>
          </w:p>
        </w:tc>
        <w:tc>
          <w:tcPr>
            <w:tcW w:w="993" w:type="dxa"/>
            <w:tcBorders/>
            <w:vAlign w:val="bottom"/>
          </w:tcPr>
          <w:p>
            <w:pPr>
              <w:pStyle w:val="Normal"/>
              <w:widowControl/>
              <w:suppressAutoHyphens w:val="false"/>
              <w:snapToGrid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tc>
        <w:tc>
          <w:tcPr>
            <w:tcW w:w="992" w:type="dxa"/>
            <w:tcBorders/>
            <w:vAlign w:val="bottom"/>
          </w:tcPr>
          <w:p>
            <w:pPr>
              <w:pStyle w:val="Normal"/>
              <w:widowControl/>
              <w:suppressAutoHyphens w:val="false"/>
              <w:snapToGrid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tc>
        <w:tc>
          <w:tcPr>
            <w:tcW w:w="1134" w:type="dxa"/>
            <w:tcBorders/>
            <w:vAlign w:val="bottom"/>
          </w:tcPr>
          <w:p>
            <w:pPr>
              <w:pStyle w:val="Normal"/>
              <w:widowControl/>
              <w:suppressAutoHyphens w:val="false"/>
              <w:snapToGrid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tc>
        <w:tc>
          <w:tcPr>
            <w:tcW w:w="992" w:type="dxa"/>
            <w:tcBorders/>
            <w:vAlign w:val="bottom"/>
          </w:tcPr>
          <w:p>
            <w:pPr>
              <w:pStyle w:val="Normal"/>
              <w:widowControl/>
              <w:suppressAutoHyphens w:val="false"/>
              <w:snapToGrid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Cond.</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Seman.</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Cuatrim.</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w:t>
            </w:r>
          </w:p>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es</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25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Calibri" w:ascii="Calibri" w:hAnsi="Calibri"/>
                <w:color w:val="000000"/>
                <w:kern w:val="0"/>
                <w:lang w:val="es-ES" w:eastAsia="es-ES"/>
              </w:rPr>
              <w:t xml:space="preserve">Ingles Técnico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Marco Legal de la Actuación Policial II </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y Técnicas Policiales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condicionamiento Físico Policial II</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8</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9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Defensa Policial II</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8</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9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25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Calibri" w:ascii="Calibri" w:hAnsi="Calibri"/>
                <w:color w:val="000000"/>
                <w:kern w:val="0"/>
                <w:lang w:val="es-ES" w:eastAsia="es-ES"/>
              </w:rPr>
              <w:t>Manejo de Armas de Fuego, Tiro y Equipos Policiales II</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8</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9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7</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Legislación Policial II</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8</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incipios, Identidad y Ética Profesional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º Cuatrim.</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9</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bordaje, Gestión y/o Resolución Alternativa de Conflictos </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º Cuatrim.</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0</w:t>
            </w:r>
          </w:p>
        </w:tc>
        <w:tc>
          <w:tcPr>
            <w:tcW w:w="425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Prácticas Profesionalizantes II y III</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Anual</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bl>
    <w:p>
      <w:pPr>
        <w:pStyle w:val="Normal"/>
        <w:widowControl/>
        <w:tabs>
          <w:tab w:val="clear" w:pos="709"/>
          <w:tab w:val="left" w:pos="2415" w:leader="none"/>
        </w:tabs>
        <w:suppressAutoHyphens w:val="false"/>
        <w:jc w:val="both"/>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tabs>
          <w:tab w:val="clear" w:pos="709"/>
          <w:tab w:val="left" w:pos="2415" w:leader="none"/>
        </w:tabs>
        <w:suppressAutoHyphens w:val="false"/>
        <w:jc w:val="both"/>
        <w:rPr>
          <w:rFonts w:ascii="Calibri" w:hAnsi="Calibri" w:eastAsia="Calibri" w:cs="Calibri"/>
          <w:b/>
          <w:b/>
          <w:color w:val="000000"/>
          <w:kern w:val="0"/>
          <w:lang w:val="es-ES" w:eastAsia="es-ES"/>
        </w:rPr>
      </w:pPr>
      <w:r>
        <w:rPr>
          <w:rFonts w:eastAsia="Times New Roman" w:cs="Calibri" w:ascii="Calibri" w:hAnsi="Calibri"/>
          <w:b/>
          <w:kern w:val="0"/>
          <w:lang w:val="es-ES" w:eastAsia="es-ES"/>
        </w:rPr>
        <w:t xml:space="preserve">PROGRAMA DE CONTENIDOS MINIMOS DE LAS UNIDADES CURRICULARES </w:t>
      </w:r>
    </w:p>
    <w:p>
      <w:pPr>
        <w:pStyle w:val="Normal"/>
        <w:suppressAutoHyphens w:val="false"/>
        <w:jc w:val="both"/>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t>Ingles Técnico.</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hd w:fill="FFFFFF" w:val="clear"/>
        <w:suppressAutoHyphens w:val="false"/>
        <w:jc w:val="both"/>
        <w:rPr/>
      </w:pPr>
      <w:r>
        <w:rPr>
          <w:rFonts w:eastAsia="Times New Roman" w:cs="Calibri" w:ascii="Calibri" w:hAnsi="Calibri"/>
          <w:kern w:val="0"/>
          <w:lang w:val="es-ES" w:eastAsia="es-ES"/>
        </w:rPr>
        <w:t xml:space="preserve">Análisis del Vocabulario. Estructura de las Oraciones. Conectores. Interpretación de Estructuras Gramaticales sencillas en tiempo presente. Referencias Contextuales. </w:t>
      </w:r>
      <w:r>
        <w:rPr>
          <w:rFonts w:eastAsia="Times New Roman" w:cs="Calibri" w:ascii="Calibri" w:hAnsi="Calibri"/>
          <w:kern w:val="0"/>
          <w:lang w:val="en-US" w:eastAsia="es-ES"/>
        </w:rPr>
        <w:t xml:space="preserve">Adjetivos. Grammar: Personal information. Verb To Be. Personal Pronouns. Demonstrative  pronouns.  Countries and Nationalities Articles a/an/the. Possessions. Singular and plural. Prepositions of place. Have/Has Got. Genitive case.  Countable and uncountable nouns. There is/There are. Directions. Vocabulary: The Weather. Environment: animals, nature. Days of the Week. Months of the Year. Cardinal and Ordinal numbers. Seasons. The Family. Clothes and personal objects. Physical appearance (adjectives). Food. Places in town. </w:t>
      </w:r>
    </w:p>
    <w:p>
      <w:pPr>
        <w:pStyle w:val="Normal"/>
        <w:suppressAutoHyphens w:val="false"/>
        <w:jc w:val="both"/>
        <w:rPr/>
      </w:pPr>
      <w:r>
        <w:rPr>
          <w:rFonts w:eastAsia="Times New Roman" w:cs="Calibri" w:ascii="Calibri" w:hAnsi="Calibri"/>
          <w:kern w:val="0"/>
          <w:lang w:val="es-ES" w:eastAsia="es-ES"/>
        </w:rPr>
        <w:t xml:space="preserve">Vocabulario específico. Sustantivos Compuestos. Características del texto escrito. Elementos de Cohesión. Coherencia semántica, contraste y énfasis en el modo escrito en tiempo presente. Elaboración y comprensión de Textos. (actas). Introducción al vocabulario de inglés técnico. </w:t>
      </w:r>
      <w:r>
        <w:rPr>
          <w:rFonts w:eastAsia="Times New Roman" w:cs="Calibri" w:ascii="Calibri" w:hAnsi="Calibri"/>
          <w:kern w:val="0"/>
          <w:lang w:val="en-US" w:eastAsia="es-ES"/>
        </w:rPr>
        <w:t xml:space="preserve">Grammar: Present tense. Present Continuous. Present Simple. Adverbs of frequency. Imperatives (Stand up!) Routines. The Time. Prepositions of time. Instructions. Verbs. Modals ability and possibility (can- can‘t), obligation (must-should), negative obligation (mustn’t- shouldn’t), past (could-couln’t), need. Comparatives and superlatives. Introducing past tense verb to be (was-were). Vocabulary: Regulation police weapon. (arma reglamentaria). Staying healthy.  The body. The world around us. Transport. Useful things. People and behaviour. </w:t>
      </w:r>
      <w:r>
        <w:rPr>
          <w:rFonts w:eastAsia="Times New Roman" w:cs="Calibri" w:ascii="Calibri" w:hAnsi="Calibri"/>
          <w:kern w:val="0"/>
          <w:lang w:val="es-ES" w:eastAsia="es-ES"/>
        </w:rPr>
        <w:t>Identikits.</w:t>
      </w:r>
    </w:p>
    <w:p>
      <w:pPr>
        <w:pStyle w:val="Normal"/>
        <w:suppressAutoHyphens w:val="false"/>
        <w:jc w:val="both"/>
        <w:rPr>
          <w:rFonts w:ascii="Calibri" w:hAnsi="Calibri" w:eastAsia="Calibri" w:cs="Calibri"/>
          <w:kern w:val="0"/>
          <w:u w:val="single"/>
          <w:lang w:val="es-ES" w:eastAsia="es-ES"/>
        </w:rPr>
      </w:pPr>
      <w:r>
        <w:rPr>
          <w:rFonts w:eastAsia="Calibri" w:cs="Calibri" w:ascii="Calibri" w:hAnsi="Calibri"/>
          <w:kern w:val="0"/>
          <w:u w:val="single"/>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 xml:space="preserve">Marco Legal de la Actuación Policial II. </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b/>
          <w:kern w:val="0"/>
          <w:lang w:val="es-ES" w:eastAsia="es-ES"/>
        </w:rPr>
        <w:t>Bloque I</w:t>
      </w:r>
      <w:r>
        <w:rPr>
          <w:rFonts w:eastAsia="Calibri" w:cs="Calibri" w:ascii="Calibri" w:hAnsi="Calibri"/>
          <w:kern w:val="0"/>
          <w:lang w:val="es-ES" w:eastAsia="es-ES"/>
        </w:rPr>
        <w:t xml:space="preserve">: El marco jurídico de la actuación policial. Concepto de Seguridad. Derechos Humanos: Derecho a la Seguridad. La Dignidad humana. Normativa legal sobre la actuación policial. La Constitución Nacional. Principios constitucionales: Legalidad, Razonabilidad. Principios constitucionales de carácter procesal. Códigos Procesales Penales. Leyes sobre: Seguridad Interior, Inteligencia, Ética en el ejercicio de la función pública. Código de Conducta para Funcionarios Encargados de Hacer Cumplir la Ley Principios Básicos sobre el Empleo de la Fuerza y Armas de Fuego por los funcionarios encargados de hacer cumplir la ley. El poder de policía y las funciones policiales. Concepto de Poder de Policía: su alcance y los límites constitucionales. Diferencias entre Poder de Policía, Policía Administrativa.  Policía de Seguridad y Prevención y Policía de Investigaciones Judiciales. Los procesos penales y el sistema procesal. Acción Pública. Acción dependiente de instancia privada. Acción privada. Intervinientes en los procesos penales: Juez. Fiscal. Imputado. Defensor. Víctima. La Policía auxiliar de la justicia.  El Juez: concepto y relación con las fuerzas de seguridad. Ministerio Público: concepto y vinculación con las fuerzas de seguridad. Policía de Investigaciones judiciales: su función, composición,   atribuciones   y   situación  institucional.  Definiciones  de:  Imputado, </w:t>
      </w:r>
    </w:p>
    <w:p>
      <w:pPr>
        <w:pStyle w:val="Normal"/>
        <w:widowControl/>
        <w:suppressAutoHyphens w:val="false"/>
        <w:jc w:val="both"/>
        <w:rPr/>
      </w:pPr>
      <w:r>
        <w:rPr>
          <w:rFonts w:eastAsia="Calibri" w:cs="Calibri" w:ascii="Calibri" w:hAnsi="Calibri"/>
          <w:kern w:val="0"/>
          <w:lang w:val="es-ES" w:eastAsia="es-ES"/>
        </w:rPr>
        <w:t>Víctima,  Derechos,  Defensor  y  facultades,  Derechos y Deberes, Víctima y Oficial policial, El Sistema Procesal.</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suppressAutoHyphens w:val="false"/>
        <w:jc w:val="both"/>
        <w:rPr/>
      </w:pPr>
      <w:r>
        <w:rPr>
          <w:rFonts w:eastAsia="Calibri" w:cs="Calibri" w:ascii="Calibri" w:hAnsi="Calibri"/>
          <w:b/>
          <w:kern w:val="0"/>
          <w:lang w:val="es-ES" w:eastAsia="es-ES"/>
        </w:rPr>
        <w:t>Bloque II:</w:t>
      </w:r>
      <w:r>
        <w:rPr>
          <w:rFonts w:eastAsia="Calibri" w:cs="Calibri" w:ascii="Calibri" w:hAnsi="Calibri"/>
          <w:kern w:val="0"/>
          <w:lang w:val="es-ES" w:eastAsia="es-ES"/>
        </w:rPr>
        <w:t xml:space="preserve"> El marco legal para el ejercicio de la función de Oficial policial. La instrumentación de los procedimientos en la actividad policial. La Denuncia. Definición. Sus Formalidades.  La Denuncia anónima. Las Tareas de inteligencia. Privacidad e intimidad de las personas. Art. 18 de la Constitución Nacional. Técnicas para la reunión de información.  El Análisis de la información. La Ley de Inteligencia Nacional. Interceptación de correspondencia y comunicaciones. La Requisa. Identificación de personas. Pautas y formalidades de actuación. Respeto y resguardo del pudor. Actitudes sospechosas. Supuestos especiales: Requisas a personas transexuales, travestis o transgénero. Requisas a personas privadas de su libertad.  Procedimientos con menores de edad.  Requisas de automotores. Aprehensión y Detención. Conceptos y Fundamentos.</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suppressAutoHyphens w:val="false"/>
        <w:jc w:val="both"/>
        <w:rPr/>
      </w:pPr>
      <w:r>
        <w:rPr>
          <w:rFonts w:eastAsia="Calibri" w:cs="Calibri" w:ascii="Calibri" w:hAnsi="Calibri"/>
          <w:b/>
          <w:kern w:val="0"/>
          <w:lang w:val="es-ES" w:eastAsia="es-ES"/>
        </w:rPr>
        <w:t>Bloque III:</w:t>
      </w:r>
      <w:r>
        <w:rPr>
          <w:rFonts w:eastAsia="Calibri" w:cs="Calibri" w:ascii="Calibri" w:hAnsi="Calibri"/>
          <w:kern w:val="0"/>
          <w:lang w:val="es-ES" w:eastAsia="es-ES"/>
        </w:rPr>
        <w:t xml:space="preserve"> Aprehensión/detención con y sin orden judicial. Pautas de actuación. Actitud sospechosa. Conjunto de Principios para la protección de todas las personas sometidas a cualquier forma de detención o prisión de las Naciones Unidas. Convención contra la tortura y otros tratos o penas crueles, inhumanos o degradantes. Comunicación inmediata. Allanamiento. Concepto. Realización del mismo con y sin orden judicial. Pautas de actuación.  Objeto y lugar del allanamiento. Comunicación de la orden. Firma digital. Solicitud telefónica. Consentimiento. Temporalidad. Allanamiento diurno. Allanamiento a estudios jurídicos u otros lugares especiales. Secuestros. Concepto. Objetos a secuestrar. Oportunidad. Comunicación inmediata. Actividad de aplicación y evaluación. El marco penal en la actuación policial. </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suppressAutoHyphens w:val="false"/>
        <w:jc w:val="both"/>
        <w:rPr/>
      </w:pPr>
      <w:r>
        <w:rPr>
          <w:rFonts w:eastAsia="Calibri" w:cs="Calibri" w:ascii="Calibri" w:hAnsi="Calibri"/>
          <w:b/>
          <w:kern w:val="0"/>
          <w:lang w:val="es-ES" w:eastAsia="es-ES"/>
        </w:rPr>
        <w:t>Bloque IV:</w:t>
      </w:r>
      <w:r>
        <w:rPr>
          <w:rFonts w:eastAsia="Calibri" w:cs="Calibri" w:ascii="Calibri" w:hAnsi="Calibri"/>
          <w:kern w:val="0"/>
          <w:lang w:val="es-ES" w:eastAsia="es-ES"/>
        </w:rPr>
        <w:t xml:space="preserve"> Conceptos de Derecho Penal. Delito. Bien jurídico. La tipicidad: Elementos del tipo. Sujeto y objetos del delito. La antijuridicidad: concepto. Clasificación de los delitos. Culpabilidad en general. Imputabilidad. Formas de la culpabilidad. El dolo. La culpa. Régimen penal de la minoridad. (Concepto. Imputabilidad. Derechos y garantías. Principios procesales. Convención sobre los Derechos del Niño). Violencia familiar o doméstica. Violencia de género. Delitos contra las personas. Homicidio. Femicidio. Lesiones.  Abuso de armas. Abandono de personas. Delitos contra la integridad sexual. Delitos de corrupción y prostitución de menores. Delitos contra la libertad. La libertad como bien jurídico penal. Trata de personas. Privación ilegal de la libertad personal.  Explotación del trabajo infantil (Ley Nº 26.847).  Coacciones y amenazas.  Violación de domicilio.  Violación de secretos  y  de  la  privacidad. Delitos contra la propiedad. Delitos contra la seguridad pública. Delitos contra la fe pública.  La fe pública como bien jurídico penal.  Falsificación de moneda. Falsificación de sellos, timbres y marcas. Falsificación de documentos en general.  Delitos donde los Oficiales de policía son sujetos activos y/o pasivos. Privación de la libertad. Torturas. Apremios ilegales. Atentado y resistencia  contra  la  autoridad.  Abuso  de  autoridad  y  violación de los deberes de funcionario público. Violación de sellos y documentos.  Cohecho. Malversación de caudales públicos.  Exacciones ilegales. </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 xml:space="preserve">Procedimientos y Técnicas Policiales. </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suppressAutoHyphens w:val="false"/>
        <w:autoSpaceDE w:val="false"/>
        <w:jc w:val="both"/>
        <w:rPr/>
      </w:pPr>
      <w:r>
        <w:rPr>
          <w:rFonts w:eastAsia="Calibri" w:cs="Calibri" w:ascii="Calibri" w:hAnsi="Calibri"/>
          <w:b/>
          <w:kern w:val="0"/>
          <w:lang w:val="es-ES" w:eastAsia="es-ES"/>
        </w:rPr>
        <w:t>Bloque I:</w:t>
      </w:r>
      <w:r>
        <w:rPr>
          <w:rFonts w:eastAsia="Calibri" w:cs="Calibri" w:ascii="Calibri" w:hAnsi="Calibri"/>
          <w:kern w:val="0"/>
          <w:lang w:val="es-ES" w:eastAsia="es-ES"/>
        </w:rPr>
        <w:t xml:space="preserve"> Prevención y Seguridad: </w:t>
      </w:r>
      <w:r>
        <w:rPr>
          <w:rFonts w:eastAsia="Times New Roman" w:cs="Calibri" w:ascii="Calibri" w:hAnsi="Calibri"/>
          <w:kern w:val="0"/>
          <w:lang w:val="es-ES" w:eastAsia="es-ES"/>
        </w:rPr>
        <w:t xml:space="preserve">Ley de Seguridad Pública. Ley Orgánica Policial. </w:t>
      </w:r>
      <w:r>
        <w:rPr>
          <w:rFonts w:eastAsia="Calibri" w:cs="Calibri" w:ascii="Calibri" w:hAnsi="Calibri"/>
          <w:kern w:val="0"/>
          <w:lang w:val="es-ES" w:eastAsia="es-ES"/>
        </w:rPr>
        <w:t xml:space="preserve">Reglamentos Internos de Unidades Policiales. </w:t>
      </w:r>
      <w:r>
        <w:rPr>
          <w:rFonts w:eastAsia="Times New Roman" w:cs="Calibri" w:ascii="Calibri" w:hAnsi="Calibri"/>
          <w:kern w:val="0"/>
          <w:lang w:val="es-ES" w:eastAsia="es-ES"/>
        </w:rPr>
        <w:t xml:space="preserve">Oficinas. Libros y Registros. Distintas Actuaciones Administrativas. </w:t>
      </w:r>
      <w:r>
        <w:rPr>
          <w:rFonts w:eastAsia="Calibri" w:cs="Calibri" w:ascii="Calibri" w:hAnsi="Calibri"/>
          <w:kern w:val="0"/>
          <w:lang w:val="es-ES" w:eastAsia="es-ES"/>
        </w:rPr>
        <w:t xml:space="preserve"> Jurisdicción y competencia. Funciones de la policía. Fuerza Pública. Vigilancias. Consignas. Identificación de personas. Notificaciones, Citaciones, Encuestas. Mapa del delito. Modus Operandi: conceptos y tipos. Detención, requisa, palpado. Custodia de detenidos. Técnicas de Allanamientos. </w:t>
      </w:r>
    </w:p>
    <w:p>
      <w:pPr>
        <w:pStyle w:val="Normal"/>
        <w:suppressAutoHyphens w:val="false"/>
        <w:autoSpaceDE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suppressAutoHyphens w:val="false"/>
        <w:jc w:val="both"/>
        <w:rPr/>
      </w:pPr>
      <w:r>
        <w:rPr>
          <w:rFonts w:eastAsia="Calibri" w:cs="Calibri" w:ascii="Calibri" w:hAnsi="Calibri"/>
          <w:b/>
          <w:kern w:val="0"/>
          <w:lang w:val="es-ES" w:eastAsia="es-ES"/>
        </w:rPr>
        <w:t>Bloque II:</w:t>
      </w:r>
      <w:r>
        <w:rPr>
          <w:rFonts w:eastAsia="Calibri" w:cs="Calibri" w:ascii="Calibri" w:hAnsi="Calibri"/>
          <w:kern w:val="0"/>
          <w:lang w:val="es-ES" w:eastAsia="es-ES"/>
        </w:rPr>
        <w:t xml:space="preserve"> Procedimientos policiales: Función de la policía. Actos de la Policía. Medidas básicas de seguridad en el trabajo. Actuaciones Contravencionales. Procedimientos: Por hallazgos de explosivos, fenómenos naturales o causas antropológicas. Preservación del lugar del hecho. Investigación primaria. Particulares: Accidentes en la vía pública. Hallazgo y extravío de bienes. Accidentes de tránsito, Inmunidades de autoridades. Control de automotores.  Registro de vehículos. Persecución de vehículos. Ley Nacional N° 24.449: Ámbito, competencia, documentación para circular, control y retención preventiva.</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suppressAutoHyphens w:val="false"/>
        <w:jc w:val="both"/>
        <w:rPr>
          <w:rFonts w:ascii="Calibri" w:hAnsi="Calibri" w:eastAsia="Times New Roman" w:cs="Calibri"/>
          <w:kern w:val="0"/>
          <w:lang w:val="es-ES" w:eastAsia="es-ES"/>
        </w:rPr>
      </w:pPr>
      <w:r>
        <w:rPr>
          <w:rFonts w:eastAsia="Times New Roman" w:cs="Calibri" w:ascii="Calibri" w:hAnsi="Calibri"/>
          <w:b/>
          <w:kern w:val="0"/>
          <w:lang w:val="es-ES" w:eastAsia="es-ES"/>
        </w:rPr>
        <w:t>Bloque III:</w:t>
      </w:r>
      <w:r>
        <w:rPr>
          <w:rFonts w:eastAsia="Times New Roman" w:cs="Calibri" w:ascii="Calibri" w:hAnsi="Calibri"/>
          <w:kern w:val="0"/>
          <w:lang w:val="es-ES" w:eastAsia="es-ES"/>
        </w:rPr>
        <w:t xml:space="preserve"> Distintas técnicas de prevención. Observación y vigilancia. Averiguación de antecedentes. Actuación policial en reuniones, manifestaciones y espectáculos públicos. Actuación con menores. Violencia familiar. Ciclo de la violencia. Mediación en la función policial. Procedimientos especiales. Tráfico de patrimonio arqueológico, paleontológico, cultural e histórico. Incendios. Accidentes viales. Drogas. Clases. Tenencia y tráfico de drogas. Procedimiento preventivo. Preservación del lugar del hecho. Delitos contra la propiedad. Delitos rurales. Delitos contra la  integridad sexual. Precauciones. Procedimientos administrativos, judiciales y contravencionales.</w:t>
      </w:r>
    </w:p>
    <w:p>
      <w:pPr>
        <w:pStyle w:val="Normal"/>
        <w:widowControl/>
        <w:suppressAutoHyphens w:val="false"/>
        <w:jc w:val="both"/>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Acondicionamiento Físico Policial II.</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pBdr/>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t xml:space="preserve">Educación Física Policial, Salud y Calidad de Vida. Pruebas atléticas: Resistencia, Fuerza. Entrenamiento policial. Ejercicios de fortalecimiento muscular. Actividad física, ejercicio y deporte. La aptitud física. Componentes de la aptitud física relacionados con la salud. Aptitud y apto físico. Aptitud y condición física. Cualidades físicas. Sistemas orgánicos. Sistemas energéticos. La rueda de los alimentos. Macronutrientes y micronutrientes. Dieta apropiada para el  entrenamiento. Hidratación. Efectos de la  actividad física en el organismo. Efectos estructurales. Efectos funcionales. </w:t>
      </w:r>
    </w:p>
    <w:p>
      <w:pPr>
        <w:pStyle w:val="Normal"/>
        <w:widowControl/>
        <w:pBdr/>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 xml:space="preserve">Defensa Policial II. </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Estrategias  de  acción  policial.  Confrontación  física  con delincuentes. Tratamiento preventivo de situaciones de conflicto. Defensa contra armas contundentes. El uso de las piernas para la defensa. Situaciones extremas. Control de conflictos graves. Gresca. Violencia hacia los efectivos policiales. Mediación como alternativa de prevención. Abordaje integral de la Defensa Policial. Uso gradual de la fuerza en actitud preventiva. Uso gradual de la fuerza para conducción forzada. Uso gradual de la fuerza física para reducción forzada. Técnicas y tácticas de Defensa Policial según los niveles de uso de la fuerza.</w:t>
      </w:r>
    </w:p>
    <w:p>
      <w:pPr>
        <w:pStyle w:val="Normal"/>
        <w:widowControl/>
        <w:numPr>
          <w:ilvl w:val="0"/>
          <w:numId w:val="0"/>
        </w:numPr>
        <w:suppressAutoHyphens w:val="false"/>
        <w:jc w:val="both"/>
        <w:textAlignment w:val="top"/>
        <w:outlineLvl w:val="0"/>
        <w:rPr>
          <w:rFonts w:ascii="Calibri" w:hAnsi="Calibri" w:eastAsia="Calibri" w:cs="Calibri"/>
          <w:color w:val="000000"/>
          <w:kern w:val="0"/>
          <w:u w:val="single"/>
          <w:lang w:val="es-ES" w:eastAsia="es-ES"/>
        </w:rPr>
      </w:pPr>
      <w:r>
        <w:rPr>
          <w:rFonts w:eastAsia="Calibri" w:cs="Calibri" w:ascii="Calibri" w:hAnsi="Calibri"/>
          <w:color w:val="000000"/>
          <w:kern w:val="0"/>
          <w:u w:val="single"/>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Manejo de Armas de fuego, Tiro y equipos policiales II.</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Tiro. Teoría del Tiro. Entrenamiento sin munición y con munición. Balísticas. Tipos. Clasificación. Pólvora. Evolución de las armas de fuego. Antiguas, modernas y contemporáneas. Código de Conducta para Funcionarios encargados de hacer cumplir la Ley. Principios en el uso del arma. Armas letales, no letales, Su uso y relación con los derechos humanos. Armas en uso. Pistolas, subfusiles y fusiles. Fusiles de asalto. Seguridad personal. Cuidado físico para el tiro. Características y eficacia según calibre. Protección (chaleco). Portación. Práctica. Tácticas de tiro con escopeta. Prácticas de tiro con pistolas 9 mm. Prácticas de tiro con subfusiles y fusiles. Análisis legal para el uso de las armas de fuego. Prácticas combinadas. Prácticas de allanamiento de riesgo.</w:t>
      </w:r>
    </w:p>
    <w:p>
      <w:pPr>
        <w:pStyle w:val="Normal"/>
        <w:widowControl/>
        <w:numPr>
          <w:ilvl w:val="0"/>
          <w:numId w:val="0"/>
        </w:numPr>
        <w:suppressAutoHyphens w:val="false"/>
        <w:jc w:val="both"/>
        <w:textAlignment w:val="top"/>
        <w:outlineLvl w:val="0"/>
        <w:rPr>
          <w:rFonts w:ascii="Calibri" w:hAnsi="Calibri" w:eastAsia="Calibri" w:cs="Calibri"/>
          <w:color w:val="000000"/>
          <w:kern w:val="0"/>
          <w:u w:val="single"/>
          <w:lang w:val="es-ES" w:eastAsia="es-ES"/>
        </w:rPr>
      </w:pPr>
      <w:r>
        <w:rPr>
          <w:rFonts w:eastAsia="Calibri" w:cs="Calibri" w:ascii="Calibri" w:hAnsi="Calibri"/>
          <w:color w:val="000000"/>
          <w:kern w:val="0"/>
          <w:u w:val="single"/>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 xml:space="preserve">Legislación Policial II. </w:t>
      </w:r>
    </w:p>
    <w:p>
      <w:pPr>
        <w:pStyle w:val="Normal"/>
        <w:widowControl/>
        <w:suppressAutoHyphens w:val="false"/>
        <w:jc w:val="both"/>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Normal"/>
        <w:widowControl/>
        <w:suppressAutoHyphens w:val="false"/>
        <w:jc w:val="both"/>
        <w:rPr/>
      </w:pPr>
      <w:r>
        <w:rPr>
          <w:rFonts w:eastAsia="Calibri" w:cs="Calibri" w:ascii="Calibri" w:hAnsi="Calibri"/>
          <w:kern w:val="0"/>
          <w:lang w:val="es-ES" w:eastAsia="es-ES"/>
        </w:rPr>
        <w:t>Régimen Disciplinario Policial: Análisis de la legislación que estructura la actividad policial. Antecedentes y evolución. Ley de Seguridad de la provincia de Río Negro. Normativa referente a la organización de la Policía de la Provincia de Río Negro. Ley de Personal y Decretos reglamentarios. Reglamentaciones vinculadas. Legislación actualizada. Regímenes disciplinarios. División de Asuntos Internos. El proceso administrativo disciplinario. Práctica sumarial. Confección de diligencias sumariales. Formalidades de los sumarios administrativos. Notificaciones. Auto de imputación. Proceso abreviado. Descargo. Cierre, síntesis y conclusiones. Normas fundamentales. El Imputado. La instrucción. Autoridades instructoras y Preventoras. Sumario de Prevención. Las Notas. Información sumaria. Intervención policial. Código Procesal Penal.</w:t>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t xml:space="preserve">Principios, Identidad y Ética profesional. </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suppressAutoHyphens w:val="false"/>
        <w:jc w:val="both"/>
        <w:rPr>
          <w:rFonts w:ascii="Calibri" w:hAnsi="Calibri" w:eastAsia="Calibri" w:cs="Calibri"/>
          <w:b/>
          <w:b/>
          <w:kern w:val="0"/>
          <w:lang w:val="es-ES" w:eastAsia="es-ES"/>
        </w:rPr>
      </w:pPr>
      <w:r>
        <w:rPr>
          <w:rFonts w:eastAsia="Calibri" w:cs="Calibri" w:ascii="Calibri" w:hAnsi="Calibri"/>
          <w:b/>
          <w:kern w:val="0"/>
          <w:lang w:val="es-ES" w:eastAsia="es-ES"/>
        </w:rPr>
        <w:t>Finalidades formativas de la Unidad Curricular</w:t>
      </w:r>
    </w:p>
    <w:p>
      <w:pPr>
        <w:pStyle w:val="Norma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Este espacio curricular es definido como un módulo general, que aborda la Doctrina e Identidad Profesional teniendo como propósito que el Oficial de Policía comprenda la importancia de la Misión, Visión y Valores de su Institución Policial para poder identificarse con la misma y desarrollar el espíritu de pertenencia a dicha Institución.</w:t>
      </w:r>
    </w:p>
    <w:p>
      <w:pPr>
        <w:pStyle w:val="Norma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Al finalizar el cursado del Módulo los estudiantes serán capaces de:</w:t>
      </w:r>
    </w:p>
    <w:p>
      <w:pPr>
        <w:pStyle w:val="Normal"/>
        <w:numPr>
          <w:ilvl w:val="0"/>
          <w:numId w:val="5"/>
        </w:numPr>
        <w:suppressAutoHyphens w:val="false"/>
        <w:ind w:left="284" w:hanging="284"/>
        <w:jc w:val="both"/>
        <w:rPr>
          <w:rFonts w:ascii="Calibri" w:hAnsi="Calibri" w:eastAsia="Calibri" w:cs="Calibri"/>
          <w:kern w:val="0"/>
          <w:lang w:val="es-ES" w:eastAsia="es-ES"/>
        </w:rPr>
      </w:pPr>
      <w:r>
        <w:rPr>
          <w:rFonts w:eastAsia="Calibri" w:cs="Calibri" w:ascii="Calibri" w:hAnsi="Calibri"/>
          <w:kern w:val="0"/>
          <w:lang w:val="es-ES" w:eastAsia="es-ES"/>
        </w:rPr>
        <w:t>Comprender la importancia de la Misión, Visión y Valores de la institución policial para poder identificarse como Oficiales de Policía.</w:t>
      </w:r>
    </w:p>
    <w:p>
      <w:pPr>
        <w:pStyle w:val="Normal"/>
        <w:numPr>
          <w:ilvl w:val="0"/>
          <w:numId w:val="5"/>
        </w:numPr>
        <w:suppressAutoHyphens w:val="false"/>
        <w:ind w:left="284" w:hanging="284"/>
        <w:jc w:val="both"/>
        <w:rPr>
          <w:rFonts w:ascii="Calibri" w:hAnsi="Calibri" w:eastAsia="Calibri" w:cs="Calibri"/>
          <w:kern w:val="0"/>
          <w:lang w:val="es-ES" w:eastAsia="es-ES"/>
        </w:rPr>
      </w:pPr>
      <w:r>
        <w:rPr>
          <w:rFonts w:eastAsia="Calibri" w:cs="Calibri" w:ascii="Calibri" w:hAnsi="Calibri"/>
          <w:kern w:val="0"/>
          <w:lang w:val="es-ES" w:eastAsia="es-ES"/>
        </w:rPr>
        <w:t>Internalizar la Identidad Profesional como funcionarios policiales.</w:t>
      </w:r>
    </w:p>
    <w:p>
      <w:pPr>
        <w:pStyle w:val="Normal"/>
        <w:numPr>
          <w:ilvl w:val="0"/>
          <w:numId w:val="5"/>
        </w:numPr>
        <w:suppressAutoHyphens w:val="false"/>
        <w:ind w:left="284" w:hanging="284"/>
        <w:jc w:val="both"/>
        <w:rPr>
          <w:rFonts w:ascii="Calibri" w:hAnsi="Calibri" w:eastAsia="Calibri" w:cs="Calibri"/>
          <w:kern w:val="0"/>
          <w:lang w:val="es-ES" w:eastAsia="es-ES"/>
        </w:rPr>
      </w:pPr>
      <w:r>
        <w:rPr>
          <w:rFonts w:eastAsia="Calibri" w:cs="Calibri" w:ascii="Calibri" w:hAnsi="Calibri"/>
          <w:kern w:val="0"/>
          <w:lang w:val="es-ES" w:eastAsia="es-ES"/>
        </w:rPr>
        <w:t>Interpretar el Espíritu de Pertenencia como aspecto fundamental para el desarrollo del rol policial.</w:t>
      </w:r>
    </w:p>
    <w:p>
      <w:pPr>
        <w:pStyle w:val="Normal"/>
        <w:numPr>
          <w:ilvl w:val="0"/>
          <w:numId w:val="5"/>
        </w:numPr>
        <w:suppressAutoHyphens w:val="false"/>
        <w:ind w:left="284" w:hanging="284"/>
        <w:jc w:val="both"/>
        <w:rPr>
          <w:rFonts w:ascii="Calibri" w:hAnsi="Calibri" w:eastAsia="Calibri" w:cs="Calibri"/>
          <w:kern w:val="0"/>
          <w:lang w:val="es-ES" w:eastAsia="es-ES"/>
        </w:rPr>
      </w:pPr>
      <w:r>
        <w:rPr>
          <w:rFonts w:eastAsia="Calibri" w:cs="Calibri" w:ascii="Calibri" w:hAnsi="Calibri"/>
          <w:kern w:val="0"/>
          <w:lang w:val="es-ES" w:eastAsia="es-ES"/>
        </w:rPr>
        <w:t>Desarrollar competencias emocionales que permitan el crecimiento personal y el ejercicio profesional eficiente.</w:t>
      </w:r>
    </w:p>
    <w:p>
      <w:pPr>
        <w:pStyle w:val="Normal"/>
        <w:suppressAutoHyphens w:val="false"/>
        <w:jc w:val="both"/>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suppressAutoHyphens w:val="false"/>
        <w:jc w:val="both"/>
        <w:rPr>
          <w:rFonts w:ascii="Calibri" w:hAnsi="Calibri" w:eastAsia="Calibri" w:cs="Calibri"/>
          <w:b/>
          <w:b/>
          <w:kern w:val="0"/>
          <w:lang w:val="es-ES" w:eastAsia="es-ES"/>
        </w:rPr>
      </w:pPr>
      <w:r>
        <w:rPr>
          <w:rFonts w:eastAsia="Calibri" w:cs="Calibri" w:ascii="Calibri" w:hAnsi="Calibri"/>
          <w:b/>
          <w:kern w:val="0"/>
          <w:lang w:val="es-ES" w:eastAsia="es-ES"/>
        </w:rPr>
        <w:t>Ejes de contenidos. Descriptores</w:t>
      </w:r>
    </w:p>
    <w:p>
      <w:pPr>
        <w:pStyle w:val="Norma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La doctrina policial y la identidad institucional. La doctrina como guía, referente y camino. Concepto de Doctrina. Definición de Misión, Visión y Valores. La identidad del profesional policial. El espíritu de pertenencia policial. Indicadores conductuales del espíritu de pertenencia.</w:t>
      </w:r>
    </w:p>
    <w:p>
      <w:pPr>
        <w:pStyle w:val="Norma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tabs>
          <w:tab w:val="clear" w:pos="709"/>
          <w:tab w:val="left" w:pos="1320" w:leader="none"/>
        </w:tabs>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r>
    </w:p>
    <w:p>
      <w:pPr>
        <w:pStyle w:val="Normal"/>
        <w:widowControl/>
        <w:numPr>
          <w:ilvl w:val="0"/>
          <w:numId w:val="6"/>
        </w:numPr>
        <w:suppressAutoHyphens w:val="false"/>
        <w:ind w:left="0" w:hanging="0"/>
        <w:jc w:val="both"/>
        <w:textAlignment w:val="top"/>
        <w:outlineLvl w:val="0"/>
        <w:rPr>
          <w:rFonts w:ascii="Calibri" w:hAnsi="Calibri" w:eastAsia="Calibri" w:cs="Calibri"/>
          <w:b/>
          <w:b/>
          <w:kern w:val="0"/>
          <w:lang w:val="es-ES" w:eastAsia="es-ES"/>
        </w:rPr>
      </w:pPr>
      <w:r>
        <w:rPr>
          <w:rFonts w:eastAsia="Calibri" w:cs="Calibri" w:ascii="Calibri" w:hAnsi="Calibri"/>
          <w:b/>
          <w:color w:val="000000"/>
          <w:kern w:val="0"/>
          <w:lang w:val="es-ES" w:eastAsia="es-ES"/>
        </w:rPr>
        <w:t>Abordaje, Gestión y/o Resolución Alternativa de Conflictos.</w:t>
      </w:r>
    </w:p>
    <w:p>
      <w:pPr>
        <w:pStyle w:val="Normal"/>
        <w:widowControl/>
        <w:numPr>
          <w:ilvl w:val="0"/>
          <w:numId w:val="0"/>
        </w:numPr>
        <w:suppressAutoHyphens w:val="false"/>
        <w:jc w:val="both"/>
        <w:textAlignment w:val="top"/>
        <w:outlineLvl w:val="0"/>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uppressAutoHyphens w:val="false"/>
        <w:jc w:val="both"/>
        <w:rPr>
          <w:rFonts w:ascii="Calibri" w:hAnsi="Calibri" w:eastAsia="Calibri" w:cs="Calibri"/>
          <w:kern w:val="0"/>
          <w:lang w:val="es-ES" w:eastAsia="es-ES"/>
        </w:rPr>
      </w:pPr>
      <w:r>
        <w:rPr>
          <w:rFonts w:eastAsia="Calibri" w:cs="Calibri" w:ascii="Calibri" w:hAnsi="Calibri"/>
          <w:kern w:val="0"/>
          <w:lang w:val="es-ES" w:eastAsia="es-ES"/>
        </w:rPr>
        <w:t>El abordaje del conflicto en las intervenciones del Oficial de policía, utilizando estrategias comunicacionales: La importancia de la comunicación. La persuasión y disuasión como primer nivel establecido en el Modelo del Uso Racional de la Fuerza. El Proceso comunicacional. La Comunicación y sus axiomas. La Secuencia comunicacional. Herramientas comunicacionales: Escucha activa, Parafraseo, Preguntas, Replanteo. La facilitación como proceso comunicacional- Conocimientos básicos de la Programación Neurolingüística. Percepciones. La resolución pacífica de conflictos. La Teoría del conflicto: Definición y diferentes abordajes. Características generales y clasificación. La dinámica del conflicto. Las causas, escalada del conflicto, tipos de conflicto, conflictos públicos y/o complejos.  los métodos de fraccionamiento. Las técnicas de resolución de conflictos. Métodos Adversariales y No   Adversariales. Negociación. Conciliación. Arbitraje.  Mediación. El  rol social como Oficial de Policía: La dinámica social y la intervención eficaz en la conflictividad diaria. La promoción de espacios para la reflexión. Herramientas para detener y superar la escalada de violencia. La aplicación de los métodos RAC en la intervención policial. Los ámbitos de aplicación de los métodos RAC en programas afines con la actividad policial. El accionar del Oficial de Policía. Paradigmas sobre el rol del funcionario policial. Alcances y desafíos de la mediación policial. ¿Mediación policial o policías mediadores?. La resolución de conflictos en el ámbito penal y los programas afines con la actividad policial. La mediación penal; sus características. La función del Oficial de Policía y los métodos RAC. -El Oficial de policía como constructor de la paz social. Acciones posibles dentro de los espacios territoriales.</w:t>
      </w:r>
    </w:p>
    <w:p>
      <w:pPr>
        <w:pStyle w:val="Normal"/>
        <w:suppressAutoHyphens w:val="false"/>
        <w:spacing w:before="240" w:after="40"/>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spacing w:before="240" w:after="40"/>
        <w:jc w:val="both"/>
        <w:rPr/>
      </w:pPr>
      <w:r>
        <w:rPr>
          <w:rFonts w:eastAsia="Calibri" w:cs="Calibri" w:ascii="Calibri" w:hAnsi="Calibri"/>
          <w:b/>
          <w:color w:val="000000"/>
          <w:kern w:val="0"/>
          <w:lang w:val="es-ES" w:eastAsia="es-ES"/>
        </w:rPr>
        <w:t>CAMPO DE FORMACION DE LA PRACTICA PROFESIONALIZANTE.</w:t>
        <w:br/>
      </w:r>
    </w:p>
    <w:p>
      <w:pPr>
        <w:pStyle w:val="Normal"/>
        <w:numPr>
          <w:ilvl w:val="0"/>
          <w:numId w:val="7"/>
        </w:numPr>
        <w:ind w:left="0" w:hanging="0"/>
        <w:jc w:val="both"/>
        <w:rPr>
          <w:rFonts w:ascii="Calibri" w:hAnsi="Calibri" w:eastAsia="Times New Roman" w:cs="Calibri"/>
          <w:color w:val="000000"/>
          <w:kern w:val="0"/>
          <w:lang w:val="es-ES" w:eastAsia="es-ES"/>
        </w:rPr>
      </w:pPr>
      <w:r>
        <w:rPr>
          <w:rFonts w:eastAsia="Times New Roman" w:cs="Calibri" w:ascii="Calibri" w:hAnsi="Calibri"/>
          <w:b/>
          <w:color w:val="000000"/>
          <w:kern w:val="0"/>
          <w:lang w:val="es-ES" w:eastAsia="es-ES"/>
        </w:rPr>
        <w:t>- Prácticas Profesionalizantes II y III</w:t>
      </w:r>
      <w:r>
        <w:rPr>
          <w:rFonts w:eastAsia="Times New Roman" w:cs="Calibri" w:ascii="Calibri" w:hAnsi="Calibri"/>
          <w:color w:val="000000"/>
          <w:kern w:val="0"/>
          <w:lang w:val="es-ES" w:eastAsia="es-ES"/>
        </w:rPr>
        <w:t xml:space="preserve"> </w:t>
      </w:r>
    </w:p>
    <w:p>
      <w:pPr>
        <w:pStyle w:val="Normal"/>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t>Las prácticas profesionalizantes se orientan a generar posibilidades para realizar experiencias formativas en distintos contextos y entornos de aprendizaje complementarios entre sí. En este sentido las prácticas pueden desarrollarse:</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2"/>
        </w:numPr>
        <w:tabs>
          <w:tab w:val="clear" w:pos="709"/>
          <w:tab w:val="left" w:pos="426" w:leader="none"/>
        </w:tabs>
        <w:suppressAutoHyphens w:val="false"/>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t>En un ámbito exterior a la institución educativa.</w:t>
      </w:r>
    </w:p>
    <w:p>
      <w:pPr>
        <w:pStyle w:val="Normal"/>
        <w:widowControl/>
        <w:numPr>
          <w:ilvl w:val="0"/>
          <w:numId w:val="2"/>
        </w:numPr>
        <w:tabs>
          <w:tab w:val="clear" w:pos="709"/>
          <w:tab w:val="left" w:pos="426" w:leader="none"/>
        </w:tabs>
        <w:suppressAutoHyphens w:val="false"/>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t>En un ámbito interior de la institución educativa.</w:t>
      </w:r>
    </w:p>
    <w:p>
      <w:pPr>
        <w:pStyle w:val="Normal"/>
        <w:widowControl/>
        <w:numPr>
          <w:ilvl w:val="0"/>
          <w:numId w:val="2"/>
        </w:numPr>
        <w:tabs>
          <w:tab w:val="clear" w:pos="709"/>
          <w:tab w:val="left" w:pos="426" w:leader="none"/>
        </w:tabs>
        <w:suppressAutoHyphens w:val="false"/>
        <w:spacing w:before="0" w:after="200"/>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t>En ambos contextos al mismo tiempo.</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t>Ámbito Exterior: En las prácticas profesionalizantes insertas en el mundo del trabajo, los estudiantes ejercitan y transfieren aprendizajes ya incorporados, y también aprenden nuevos contenidos o saberes propios del ejercicio profesional, que le corresponde al campo laboral específico. Asimismo se desarrollan relaciones interpersonales, horizontales y verticales propias de la organización.</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kern w:val="0"/>
          <w:lang w:val="es-ES" w:eastAsia="es-ES"/>
        </w:rPr>
      </w:pPr>
      <w:r>
        <w:rPr>
          <w:rFonts w:eastAsia="Calibri" w:cs="Calibri" w:ascii="Calibri" w:hAnsi="Calibri"/>
          <w:color w:val="000000"/>
          <w:kern w:val="0"/>
          <w:lang w:val="es-ES" w:eastAsia="es-ES"/>
        </w:rPr>
        <w:t>Ámbito Interior: Cuando las prácticas profesionalizantes se dan en el contexto de la institución educativa, se orientan a la implementación de proyectos institucionales: productivo o tecnológico y/o actividades de extensión, respondiendo a necesidades de la comunidad. En  este  ámbito  se destaca que los aprendizajes están encaminados por una concepción del trabajo, en tanto práctica social y cultural, en lugar de estar centrados en las particularidades de las funciones en un lugar de trabajo determinado.</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t>Teniendo como referencia los ámbitos explicitados anteriormente, las prácticas profesionalizantes pueden implementarse mediante diferentes formatos, respetándose claramente los propósitos y objetivos planteados para su realización. En este sentido las prácticas profesionalizantes pueden estar comprendidas en:</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0"/>
        </w:numPr>
        <w:tabs>
          <w:tab w:val="clear" w:pos="709"/>
          <w:tab w:val="left" w:pos="720" w:leader="none"/>
        </w:tabs>
        <w:suppressAutoHyphens w:val="false"/>
        <w:jc w:val="both"/>
        <w:textAlignment w:val="top"/>
        <w:outlineLvl w:val="0"/>
        <w:rPr/>
      </w:pPr>
      <w:r>
        <w:rPr>
          <w:rFonts w:eastAsia="Calibri" w:cs="Calibri" w:ascii="Calibri" w:hAnsi="Calibri"/>
          <w:color w:val="000000"/>
          <w:kern w:val="0"/>
          <w:lang w:val="es-ES" w:eastAsia="es-ES"/>
        </w:rPr>
        <w:t>-Actividades en espacios reales de trabajo: las mismas se desarrollan en instituciones y organismos, a través de los cuales se generan los mecanismos de articulación (convenios, actas acuerdos, etc.) que permiten la participación de  los estudiantes  en lugares y horarios definidos para tal fin.</w:t>
      </w:r>
    </w:p>
    <w:p>
      <w:pPr>
        <w:pStyle w:val="Normal"/>
        <w:widowControl/>
        <w:numPr>
          <w:ilvl w:val="0"/>
          <w:numId w:val="0"/>
        </w:numPr>
        <w:tabs>
          <w:tab w:val="clear" w:pos="709"/>
          <w:tab w:val="left" w:pos="720" w:leader="none"/>
        </w:tabs>
        <w:suppressAutoHyphens w:val="false"/>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0"/>
        </w:numPr>
        <w:tabs>
          <w:tab w:val="clear" w:pos="709"/>
          <w:tab w:val="left" w:pos="720" w:leader="none"/>
        </w:tabs>
        <w:suppressAutoHyphens w:val="false"/>
        <w:jc w:val="both"/>
        <w:textAlignment w:val="top"/>
        <w:outlineLvl w:val="0"/>
        <w:rPr/>
      </w:pPr>
      <w:r>
        <w:rPr>
          <w:rFonts w:eastAsia="Calibri" w:cs="Calibri" w:ascii="Calibri" w:hAnsi="Calibri"/>
          <w:color w:val="000000"/>
          <w:kern w:val="0"/>
          <w:lang w:val="es-ES" w:eastAsia="es-ES"/>
        </w:rPr>
        <w:t>-Actividades de extensión: diseñadas para satisfacer necesidades comunitarias. Las mismas podrán definirse  y planificarse  en función de relevamientos y demandas que se presenten en la institución, evaluándose la pertinencia de las mismas en función de los objetivos planteados.</w:t>
      </w:r>
    </w:p>
    <w:p>
      <w:pPr>
        <w:pStyle w:val="Normal"/>
        <w:widowControl/>
        <w:numPr>
          <w:ilvl w:val="0"/>
          <w:numId w:val="0"/>
        </w:numPr>
        <w:tabs>
          <w:tab w:val="clear" w:pos="709"/>
          <w:tab w:val="left" w:pos="720" w:leader="none"/>
        </w:tabs>
        <w:suppressAutoHyphens w:val="false"/>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0"/>
        </w:numPr>
        <w:tabs>
          <w:tab w:val="clear" w:pos="709"/>
          <w:tab w:val="left" w:pos="720" w:leader="none"/>
        </w:tabs>
        <w:suppressAutoHyphens w:val="false"/>
        <w:jc w:val="both"/>
        <w:textAlignment w:val="top"/>
        <w:outlineLvl w:val="0"/>
        <w:rPr/>
      </w:pPr>
      <w:r>
        <w:rPr>
          <w:rFonts w:eastAsia="Calibri" w:cs="Calibri" w:ascii="Calibri" w:hAnsi="Calibri"/>
          <w:color w:val="000000"/>
          <w:kern w:val="0"/>
          <w:lang w:val="es-ES" w:eastAsia="es-ES"/>
        </w:rPr>
        <w:t>-Proyectos productivos de servicios:</w:t>
      </w:r>
      <w:r>
        <w:rPr>
          <w:rFonts w:eastAsia="Calibri" w:cs="Calibri" w:ascii="Calibri" w:hAnsi="Calibri"/>
          <w:color w:val="FF0000"/>
          <w:kern w:val="0"/>
          <w:lang w:val="es-ES" w:eastAsia="es-ES"/>
        </w:rPr>
        <w:t xml:space="preserve"> </w:t>
      </w:r>
      <w:r>
        <w:rPr>
          <w:rFonts w:eastAsia="Calibri" w:cs="Calibri" w:ascii="Calibri" w:hAnsi="Calibri"/>
          <w:color w:val="000000"/>
          <w:kern w:val="0"/>
          <w:lang w:val="es-ES" w:eastAsia="es-ES"/>
        </w:rPr>
        <w:t>están esbozadas para satisfacer demandas específicas de determinada producción de bienes o servicios, o también puede optarse por trabajar y fortalecer requerimientos propios del instituto. Éstos dispositivos constituyen una importante herramienta para vincular la educación y el trabajo, a partir de una formación que se centra en el aprender a emprender. De esta manera los estudiantes obtienen una capacitación técnica y estratégica que les amplía las posibilidades de participación futura en el mundo productivo. En este tipo de proyectos el aprender se logra a través de la producción concreta de un bien y/o servicio en el ámbito del establecimiento educativo, donde los estudiantes tienen la posibilidad de organizarse asumiendo diferentes roles y contando con el acompañamiento y seguimiento de los docentes.</w:t>
      </w:r>
    </w:p>
    <w:p>
      <w:pPr>
        <w:pStyle w:val="Normal"/>
        <w:widowControl/>
        <w:numPr>
          <w:ilvl w:val="0"/>
          <w:numId w:val="0"/>
        </w:numPr>
        <w:tabs>
          <w:tab w:val="clear" w:pos="709"/>
          <w:tab w:val="left" w:pos="720" w:leader="none"/>
        </w:tabs>
        <w:suppressAutoHyphens w:val="false"/>
        <w:jc w:val="both"/>
        <w:textAlignment w:val="top"/>
        <w:outlineLvl w:val="0"/>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widowControl/>
        <w:numPr>
          <w:ilvl w:val="0"/>
          <w:numId w:val="0"/>
        </w:numPr>
        <w:tabs>
          <w:tab w:val="clear" w:pos="709"/>
          <w:tab w:val="left" w:pos="720" w:leader="none"/>
        </w:tabs>
        <w:suppressAutoHyphens w:val="false"/>
        <w:jc w:val="both"/>
        <w:textAlignment w:val="top"/>
        <w:outlineLvl w:val="0"/>
        <w:rPr/>
      </w:pPr>
      <w:r>
        <w:rPr>
          <w:rFonts w:eastAsia="Calibri" w:cs="Calibri" w:ascii="Calibri" w:hAnsi="Calibri"/>
          <w:color w:val="000000"/>
          <w:kern w:val="0"/>
          <w:lang w:val="es-ES" w:eastAsia="es-ES"/>
        </w:rPr>
        <w:t>-Proyectos tecnológicos orientados a la investigación, experimentación y desarrollo de procedimientos, bienes o servicios relevantes desde el punto de vista social y que introduzcan alguna mejora respecto de los existentes.</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center"/>
        <w:rPr>
          <w:b/>
          <w:b/>
          <w:bCs/>
        </w:rPr>
      </w:pPr>
      <w:r>
        <w:rPr>
          <w:b/>
          <w:bCs/>
        </w:rPr>
        <w:t>SEGUNDO AÑO- ORIENTACIONES</w:t>
      </w:r>
    </w:p>
    <w:p>
      <w:pPr>
        <w:pStyle w:val="Normal"/>
        <w:widowControl/>
        <w:tabs>
          <w:tab w:val="clear" w:pos="709"/>
          <w:tab w:val="left" w:pos="2415" w:leader="none"/>
        </w:tabs>
        <w:suppressAutoHyphens w:val="false"/>
        <w:ind w:left="720" w:hanging="0"/>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r>
    </w:p>
    <w:p>
      <w:pPr>
        <w:pStyle w:val="Normal"/>
        <w:widowControl/>
        <w:tabs>
          <w:tab w:val="clear" w:pos="709"/>
          <w:tab w:val="left" w:pos="2415" w:leader="none"/>
        </w:tabs>
        <w:suppressAutoHyphens w:val="false"/>
        <w:ind w:left="720" w:hanging="0"/>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p>
      <w:pPr>
        <w:pStyle w:val="Normal"/>
        <w:widowControl/>
        <w:tabs>
          <w:tab w:val="clear" w:pos="709"/>
          <w:tab w:val="left" w:pos="2415" w:leader="none"/>
        </w:tabs>
        <w:suppressAutoHyphens w:val="false"/>
        <w:jc w:val="both"/>
        <w:rPr>
          <w:rFonts w:ascii="Calibri" w:hAnsi="Calibri" w:cs="Calibri"/>
          <w:b/>
          <w:b/>
          <w:bCs/>
        </w:rPr>
      </w:pPr>
      <w:r>
        <w:rPr>
          <w:rFonts w:eastAsia="Calibri" w:cs="Calibri" w:ascii="Calibri" w:hAnsi="Calibri"/>
          <w:b/>
          <w:bCs/>
        </w:rPr>
        <w:t xml:space="preserve"> </w:t>
      </w:r>
      <w:r>
        <w:rPr>
          <w:rFonts w:cs="Calibri" w:ascii="Calibri" w:hAnsi="Calibri"/>
          <w:b/>
          <w:bCs/>
        </w:rPr>
        <w:t>SEGUNDO AÑO – ORIENTACION PREVENCION POLICIAL</w:t>
      </w:r>
    </w:p>
    <w:p>
      <w:pPr>
        <w:pStyle w:val="Normal"/>
        <w:widowControl/>
        <w:tabs>
          <w:tab w:val="clear" w:pos="709"/>
          <w:tab w:val="left" w:pos="2415" w:leader="none"/>
        </w:tabs>
        <w:suppressAutoHyphens w:val="false"/>
        <w:jc w:val="both"/>
        <w:rPr>
          <w:rFonts w:ascii="Calibri" w:hAnsi="Calibri" w:eastAsia="Times New Roman" w:cs="Calibri"/>
          <w:b/>
          <w:b/>
          <w:bCs/>
          <w:kern w:val="0"/>
          <w:lang w:val="es-ES" w:eastAsia="es-ES"/>
        </w:rPr>
      </w:pPr>
      <w:r>
        <w:rPr>
          <w:rFonts w:eastAsia="Times New Roman" w:cs="Calibri" w:ascii="Calibri" w:hAnsi="Calibri"/>
          <w:b/>
          <w:bCs/>
          <w:kern w:val="0"/>
          <w:lang w:val="es-ES" w:eastAsia="es-ES"/>
        </w:rPr>
      </w:r>
    </w:p>
    <w:tbl>
      <w:tblPr>
        <w:tblW w:w="8955" w:type="dxa"/>
        <w:jc w:val="center"/>
        <w:tblInd w:w="0" w:type="dxa"/>
        <w:tblLayout w:type="fixed"/>
        <w:tblCellMar>
          <w:top w:w="0" w:type="dxa"/>
          <w:left w:w="70" w:type="dxa"/>
          <w:bottom w:w="0" w:type="dxa"/>
          <w:right w:w="70" w:type="dxa"/>
        </w:tblCellMar>
      </w:tblPr>
      <w:tblGrid>
        <w:gridCol w:w="397"/>
        <w:gridCol w:w="4000"/>
        <w:gridCol w:w="1204"/>
        <w:gridCol w:w="1086"/>
        <w:gridCol w:w="1275"/>
        <w:gridCol w:w="993"/>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1086"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Seman.</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Cuatrim.</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Horas Anual</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eguridad Bancaria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riminología Aplicada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riminalística Aplicada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58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00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ctuación Policial frente a Emergencias y Siniestros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eguridad General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iderazgo y Conducción de Equipos </w:t>
            </w:r>
          </w:p>
        </w:tc>
        <w:tc>
          <w:tcPr>
            <w:tcW w:w="120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086"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275"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widowControl/>
        <w:tabs>
          <w:tab w:val="clear" w:pos="709"/>
          <w:tab w:val="left" w:pos="2415" w:leader="none"/>
        </w:tabs>
        <w:suppressAutoHyphens w:val="false"/>
        <w:jc w:val="both"/>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suppressAutoHyphens w:val="false"/>
        <w:autoSpaceDE w:val="false"/>
        <w:jc w:val="both"/>
        <w:rPr>
          <w:rFonts w:ascii="Calibri" w:hAnsi="Calibri" w:eastAsia="Times New Roman" w:cs="Calibri"/>
          <w:b/>
          <w:b/>
          <w:color w:val="000000"/>
          <w:kern w:val="0"/>
          <w:lang w:val="es-ES" w:eastAsia="es-ES"/>
        </w:rPr>
      </w:pPr>
      <w:r>
        <w:rPr>
          <w:rFonts w:eastAsia="Times New Roman" w:cs="Calibri" w:ascii="Calibri" w:hAnsi="Calibri"/>
          <w:b/>
          <w:color w:val="000000"/>
          <w:kern w:val="0"/>
          <w:lang w:val="es-ES" w:eastAsia="es-ES"/>
        </w:rPr>
      </w:r>
    </w:p>
    <w:p>
      <w:pPr>
        <w:pStyle w:val="Normal"/>
        <w:widowControl/>
        <w:numPr>
          <w:ilvl w:val="0"/>
          <w:numId w:val="8"/>
        </w:numPr>
        <w:suppressAutoHyphens w:val="false"/>
        <w:autoSpaceDE w:val="false"/>
        <w:jc w:val="both"/>
        <w:rPr>
          <w:rFonts w:ascii="Calibri" w:hAnsi="Calibri" w:eastAsia="Times New Roman" w:cs="Calibri"/>
          <w:b/>
          <w:b/>
          <w:color w:val="000000"/>
          <w:kern w:val="0"/>
          <w:lang w:val="es-ES" w:eastAsia="es-ES"/>
        </w:rPr>
      </w:pPr>
      <w:r>
        <w:rPr>
          <w:rFonts w:eastAsia="Times New Roman" w:cs="Calibri" w:ascii="Calibri" w:hAnsi="Calibri"/>
          <w:b/>
          <w:bCs/>
          <w:color w:val="000000"/>
          <w:kern w:val="0"/>
          <w:lang w:val="es-ES" w:eastAsia="es-ES"/>
        </w:rPr>
        <w:t xml:space="preserve">Seguridad Bancaria. </w:t>
      </w:r>
    </w:p>
    <w:p>
      <w:pPr>
        <w:pStyle w:val="Normal"/>
        <w:widowControl/>
        <w:numPr>
          <w:ilvl w:val="0"/>
          <w:numId w:val="0"/>
        </w:numPr>
        <w:suppressAutoHyphens w:val="false"/>
        <w:jc w:val="both"/>
        <w:textAlignment w:val="top"/>
        <w:outlineLvl w:val="0"/>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n nuestro país, las entidades financieras deben responder por la seguridad en el área de su competencia laboral y su funcionamiento se encuentra regulado por el Banco Central de la República Argentina que establece medidas de seguridad que deben implementarse, como así también, ejercer el control de las mismas. Este Módulo les aportará a los futuros Oficiales de Policía los conocimientos y habilidades para saber cómo conducirse en el ámbito de la Seguridad Bancaria. </w:t>
      </w:r>
    </w:p>
    <w:p>
      <w:pPr>
        <w:pStyle w:val="Default"/>
        <w:jc w:val="both"/>
        <w:rPr/>
      </w:pPr>
      <w:r>
        <w:rPr/>
      </w:r>
    </w:p>
    <w:p>
      <w:pPr>
        <w:pStyle w:val="Default"/>
        <w:jc w:val="both"/>
        <w:rPr>
          <w:b/>
          <w:b/>
          <w:bCs/>
        </w:rPr>
      </w:pPr>
      <w:r>
        <w:rPr>
          <w:b/>
          <w:bCs/>
        </w:rPr>
        <w:t xml:space="preserve">Ejes de contenidos. Descriptores </w:t>
      </w:r>
    </w:p>
    <w:p>
      <w:pPr>
        <w:pStyle w:val="Normal"/>
        <w:suppressAutoHyphens w:val="false"/>
        <w:jc w:val="both"/>
        <w:rPr>
          <w:rFonts w:ascii="Calibri" w:hAnsi="Calibri" w:eastAsia="Times New Roman" w:cs="Calibri"/>
          <w:kern w:val="0"/>
          <w:lang w:val="es-ES" w:eastAsia="es-ES"/>
        </w:rPr>
      </w:pPr>
      <w:r>
        <w:rPr>
          <w:rFonts w:cs="Calibri" w:ascii="Calibri" w:hAnsi="Calibri"/>
        </w:rPr>
        <w:t>Medidas de seguridad relacionadas al espacio físico de la entidad. Apertura y cierre de locales bancarios. Protección en las bocas de acceso y superficies vidriadas. CCTV. Sistema de alarmas a distancia. Castillete blindado. Recinto de seguridad con CCTV. Tesoro blindado. Caja tesoro móvil. Cajas de seguridad de alquiler. Buzones de depósitos a toda hora. Medidas mínimas de seguridad en cajas de atención al público. Medidas mínimas de seguridad en la instalación de terminales automáticas. Recursos humanos de la seguridad en la entidad. Servicio de policía adicional. Servicio de seguridad privada. Servicio de serenos e iluminación interna y externa de los locales. La función policial y las medidas de seguridad en determinados contextos y servicios relacionados a entidades financieras. Medidas de seguridad en determinadas dependencias. Declaración de las medidas de seguridad adoptadas ante la habilitación de una sucursal o terminales automáticas de la entidad financiera. Medidas de seguridad en dependencias que brindan determinados servicios y las que se instalen en empresas de clientes. Medidas de seguridad en dependencias destinadas a desarrollar actividades de pagos de haberes y beneficios previsionales. Unidades móviles bancarias. Medidas de seguridad en compañías financieras, cajas de crédito y sociedades de ahorro y préstamo para la vivienda u otros inmuebles. Tenencia de certificados de idoneidad y/o reemplazo. Abordaje integral de la función policial dentro de la entidad financiera. Verificaciones técnicas de los organismos de control jurisdiccional. Responsable de seguridad de la entidad financiera. Actos ilícitos en entidades financieras. Contenido e implementación del plan de seguridad. Estructura orgánica del área de seguridad.</w:t>
      </w:r>
    </w:p>
    <w:p>
      <w:pPr>
        <w:pStyle w:val="Normal"/>
        <w:suppressAutoHyphens w:val="false"/>
        <w:jc w:val="both"/>
        <w:rPr>
          <w:rFonts w:ascii="Calibri" w:hAnsi="Calibri" w:eastAsia="Times New Roman" w:cs="Calibri"/>
          <w:kern w:val="0"/>
          <w:lang w:val="es-ES" w:eastAsia="es-ES"/>
        </w:rPr>
      </w:pPr>
      <w:r>
        <w:rPr>
          <w:rFonts w:eastAsia="Times New Roman" w:cs="Calibri" w:ascii="Calibri" w:hAnsi="Calibri"/>
          <w:kern w:val="0"/>
          <w:lang w:val="es-ES" w:eastAsia="es-ES"/>
        </w:rPr>
      </w:r>
    </w:p>
    <w:p>
      <w:pPr>
        <w:pStyle w:val="Normal"/>
        <w:widowControl/>
        <w:suppressAutoHyphens w:val="false"/>
        <w:autoSpaceDE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p>
      <w:pPr>
        <w:pStyle w:val="Normal"/>
        <w:widowControl/>
        <w:suppressAutoHyphens w:val="false"/>
        <w:autoSpaceDE w:val="false"/>
        <w:ind w:firstLine="426"/>
        <w:jc w:val="both"/>
        <w:rPr>
          <w:rFonts w:ascii="Calibri" w:hAnsi="Calibri" w:eastAsia="Times New Roman" w:cs="Calibri"/>
          <w:b/>
          <w:b/>
          <w:color w:val="000000"/>
          <w:kern w:val="0"/>
          <w:lang w:val="es-ES" w:eastAsia="es-ES"/>
        </w:rPr>
      </w:pPr>
      <w:r>
        <w:rPr>
          <w:rFonts w:eastAsia="Times New Roman" w:cs="Calibri" w:ascii="Calibri" w:hAnsi="Calibri"/>
          <w:b/>
          <w:bCs/>
          <w:color w:val="000000"/>
          <w:kern w:val="0"/>
          <w:lang w:val="es-ES" w:eastAsia="es-ES"/>
        </w:rPr>
        <w:t xml:space="preserve">2 -  Criminología Aplicada </w:t>
      </w:r>
    </w:p>
    <w:p>
      <w:pPr>
        <w:pStyle w:val="Normal"/>
        <w:widowControl/>
        <w:numPr>
          <w:ilvl w:val="0"/>
          <w:numId w:val="0"/>
        </w:numPr>
        <w:suppressAutoHyphens w:val="false"/>
        <w:jc w:val="both"/>
        <w:textAlignment w:val="top"/>
        <w:outlineLvl w:val="0"/>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l Módulo de Criminología Aplicada tiene como objetivo principal comprender el fenómeno delictivo, de sus actores (victimario y víctima), y del control social del delito para adquirir herramientas que le permitan, al futuro profesional, analizar la realidad criminológica de modo gradual, facilitando la reflexión, el conocimiento y las prácticas de intervención. </w:t>
      </w:r>
    </w:p>
    <w:p>
      <w:pPr>
        <w:pStyle w:val="Default"/>
        <w:jc w:val="both"/>
        <w:rPr/>
      </w:pPr>
      <w:r>
        <w:rPr/>
        <w:t xml:space="preserve">Al finalizar el cursado del Módulo los estudiantes serán capaces de: </w:t>
      </w:r>
    </w:p>
    <w:p>
      <w:pPr>
        <w:pStyle w:val="Default"/>
        <w:numPr>
          <w:ilvl w:val="0"/>
          <w:numId w:val="9"/>
        </w:numPr>
        <w:ind w:left="0" w:firstLine="360"/>
        <w:jc w:val="both"/>
        <w:rPr/>
      </w:pPr>
      <w:r>
        <w:rPr/>
        <w:t xml:space="preserve">Adquirir nociones sobre los fundamentos y los fines de la pena y sobre la realidad carcelaria argentina. </w:t>
      </w:r>
    </w:p>
    <w:p>
      <w:pPr>
        <w:pStyle w:val="Default"/>
        <w:numPr>
          <w:ilvl w:val="0"/>
          <w:numId w:val="9"/>
        </w:numPr>
        <w:jc w:val="both"/>
        <w:rPr/>
      </w:pPr>
      <w:r>
        <w:rPr/>
        <w:t xml:space="preserve">Conocer los derechos de los reclusos y la Ley Nacional de Ejecución Penal. </w:t>
      </w:r>
    </w:p>
    <w:p>
      <w:pPr>
        <w:pStyle w:val="Default"/>
        <w:numPr>
          <w:ilvl w:val="0"/>
          <w:numId w:val="9"/>
        </w:numPr>
        <w:ind w:left="0" w:firstLine="360"/>
        <w:jc w:val="both"/>
        <w:rPr/>
      </w:pPr>
      <w:r>
        <w:rPr/>
        <w:t xml:space="preserve">Comprender el fenómeno delictivo, de sus actores (victimario y víctima), y del control social del delito para adquirir herramientas que le permitan analizar la realidad criminológica de modo gradual, facilitando la reflexión, el conocimiento y las prácticas de intervención.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 xml:space="preserve">Introducción a la perfilación criminal. El método científico en el perfil criminológico. Métodos y tipos de perfilación criminal. La escena del crimen: lectura psicológico comportamental de los indicios y evidencias. El modus operandi y la firma del delincuente. El perfil geográfico. Victimología: tipología, tipos de victimización, análisis victimológico. Introducción a la autopsia psicológica. Principales cuadros psicopatológicos vinculados con el actuar criminal. Tipos criminales. Agresores sexuales. La psicopatía. La seriedad criminal. Estupefacientes y actuar </w:t>
      </w:r>
    </w:p>
    <w:p>
      <w:pPr>
        <w:pStyle w:val="Normal"/>
        <w:widowControl/>
        <w:suppressAutoHyphens w:val="false"/>
        <w:jc w:val="both"/>
        <w:rPr>
          <w:rFonts w:ascii="Calibri" w:hAnsi="Calibri" w:eastAsia="Calibri" w:cs="Calibri"/>
          <w:kern w:val="0"/>
          <w:lang w:val="es-ES" w:eastAsia="es-ES"/>
        </w:rPr>
      </w:pPr>
      <w:r>
        <w:rPr>
          <w:rFonts w:cs="Calibri" w:ascii="Calibri" w:hAnsi="Calibri"/>
        </w:rPr>
        <w:t>violento. El testimonio aplicado a la investigación criminal. El interrogatorio y la entrevista. Funcionamiento de la memoria humana. Evaluación de la exactitud de las declaraciones. Distorsiones y falsas memorias. Análisis de la credibilidad del testimonio: aproximación a los principales modelos. Identificaciones. Evaluación de riesgo vs. Evaluación de peligrosidad criminal. Estudios empíricos destinados a la evaluación de riesgo. Instrumentos para evaluación de riesgo por juicio clínico estructurado según el tipo de violencia: física, sexual o de pareja. Criminología Argentina. Etiología Criminológica. Criminología Clínica. Teoría estructural funcional. Teoría de la asociación diferencial. Escuelas psicoanalíticas de la criminalidad. Teorías del realismo criminológico. Abolicionismo penal. Penas. Fundamentos. Fines. Retribucionismo y Utilitarismo. Medidas de Seguridad. El castigo (M. Foucault). Utilidad del castigo. Realidad Carcelaria. Derechos de los Reclusos. Juez de ejecución penal. Ley Nacional de Ejecución Penal nº 24.660. Efectos de las penas. Política penitenciaria.</w:t>
      </w:r>
    </w:p>
    <w:p>
      <w:pPr>
        <w:pStyle w:val="Normal"/>
        <w:widowControl/>
        <w:suppressAutoHyphens w:val="false"/>
        <w:ind w:firstLine="709"/>
        <w:jc w:val="both"/>
        <w:rPr>
          <w:rFonts w:ascii="Calibri" w:hAnsi="Calibri" w:eastAsia="Calibri" w:cs="Calibri"/>
          <w:b/>
          <w:b/>
          <w:kern w:val="0"/>
          <w:lang w:val="es-ES" w:eastAsia="es-ES"/>
        </w:rPr>
      </w:pPr>
      <w:r>
        <w:rPr>
          <w:rFonts w:eastAsia="Calibri" w:cs="Calibri" w:ascii="Calibri" w:hAnsi="Calibri"/>
          <w:b/>
          <w:kern w:val="0"/>
          <w:lang w:val="es-ES" w:eastAsia="es-ES"/>
        </w:rPr>
      </w:r>
    </w:p>
    <w:p>
      <w:pPr>
        <w:pStyle w:val="Normal"/>
        <w:widowControl/>
        <w:suppressAutoHyphens w:val="false"/>
        <w:autoSpaceDE w:val="false"/>
        <w:ind w:left="720" w:hanging="0"/>
        <w:jc w:val="both"/>
        <w:rPr>
          <w:rFonts w:ascii="Calibri" w:hAnsi="Calibri" w:eastAsia="Times New Roman" w:cs="Calibri"/>
          <w:b/>
          <w:b/>
          <w:color w:val="000000"/>
          <w:kern w:val="0"/>
          <w:lang w:val="es-ES" w:eastAsia="es-ES"/>
        </w:rPr>
      </w:pPr>
      <w:r>
        <w:rPr>
          <w:rFonts w:eastAsia="Times New Roman" w:cs="Calibri" w:ascii="Calibri" w:hAnsi="Calibri"/>
          <w:b/>
          <w:bCs/>
          <w:color w:val="000000"/>
          <w:kern w:val="0"/>
          <w:lang w:val="es-ES" w:eastAsia="es-ES"/>
        </w:rPr>
        <w:t xml:space="preserve">3  -  Criminalística Aplicada </w:t>
      </w:r>
    </w:p>
    <w:p>
      <w:pPr>
        <w:pStyle w:val="Normal"/>
        <w:widowControl/>
        <w:numPr>
          <w:ilvl w:val="0"/>
          <w:numId w:val="0"/>
        </w:numPr>
        <w:suppressAutoHyphens w:val="false"/>
        <w:jc w:val="both"/>
        <w:textAlignment w:val="top"/>
        <w:outlineLvl w:val="0"/>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les permitirá adquirir conocimientos teóricos y prácticos básicos de la Criminalística, para lograr resultados eficientes en las investigaciones criminales. Tomar conciencia sobre la relación existente entre la interpretación o significado de los indicios relevantes en tareas de investigación, fijación o reconstrucción; y la convicción sobre la mayor adecuación de certezas que se expresa racionalmente como el grado máximo de probabilidades que está consentido el juicio humano en aplicación del conocimiento técnico – científico. Que pueda efectuar propuestas de alternativas de investigación, intervención, formulación de conjeturas y de examinación de resultados; logrando así adaptarse a la dinámica social y a las nuevas demandas de la misma. </w:t>
      </w:r>
    </w:p>
    <w:p>
      <w:pPr>
        <w:pStyle w:val="Default"/>
        <w:jc w:val="both"/>
        <w:rPr/>
      </w:pPr>
      <w:r>
        <w:rPr/>
      </w:r>
    </w:p>
    <w:p>
      <w:pPr>
        <w:pStyle w:val="Default"/>
        <w:jc w:val="both"/>
        <w:rPr>
          <w:b/>
          <w:b/>
          <w:bCs/>
        </w:rPr>
      </w:pPr>
      <w:r>
        <w:rPr>
          <w:b/>
          <w:bCs/>
        </w:rPr>
        <w:t xml:space="preserve">Ejes de contenidos. Descriptores </w:t>
      </w:r>
    </w:p>
    <w:p>
      <w:pPr>
        <w:pStyle w:val="Default"/>
        <w:jc w:val="both"/>
        <w:rPr/>
      </w:pPr>
      <w:r>
        <w:rPr/>
        <w:t xml:space="preserve">Reseña histórica de Criminalística. Concepto y evolución de la criminalística. Descripción y clasificación de la ciencia, niveles y tipo de investigación. Su evolución. Tipo de conocimiento. El diseño y estructura de la investigación. Características del método científico., formulación de hipótesis, clasificación de variables. Áreas de aplicación de la criminalística (Escena del crimen, laboratorio, juicio). Protocolo federal para la preservación de la escena del crimen, indicios, evidencia y la prueba. Acta de inspección ocular y croquis ilustrativo policial, presentación de casos y su relación con el C.P.P. de la provincia. Identificación Humana. Especialidades criminalísticas. Cadena de custodia. La Genética al servicio de la Criminalística. Técnicas especiales. Dactiloscopia. </w:t>
      </w:r>
    </w:p>
    <w:p>
      <w:pPr>
        <w:pStyle w:val="Normal"/>
        <w:widowControl/>
        <w:numPr>
          <w:ilvl w:val="0"/>
          <w:numId w:val="0"/>
        </w:numPr>
        <w:suppressAutoHyphens w:val="false"/>
        <w:jc w:val="both"/>
        <w:textAlignment w:val="top"/>
        <w:outlineLvl w:val="0"/>
        <w:rPr>
          <w:rFonts w:ascii="Calibri" w:hAnsi="Calibri" w:cs="Calibri"/>
        </w:rPr>
      </w:pPr>
      <w:r>
        <w:rPr>
          <w:rFonts w:cs="Calibri" w:ascii="Calibri" w:hAnsi="Calibri"/>
        </w:rPr>
        <w:t>Documentología. Balística. Medicina legal. Rol del perito. Nuevas Técnicas. Papiloscopía. Rastros Papilares. Componentes químicos de sudoración. Esquema. Obtención de fichas dactilares y palmares. Rastros de calzados. Utilización de reactivos físicos. Técnicas de levantamiento de rastros. Confección cadena de custodia. Confección de las Actas respectivas. Acondicionamiento de secuestros. Realización de Informes periciales. Fijación del lugar de los hechos. Fotografía pericial. Conceptos. Fotogrametría. Utilización de cámaras digitales. Filmación. Fotografía nocturna. Fotografía en accidentes de tránsito. Planimetría. Croquis. Puntos de referencia. Coordenadas y triangulación. Geoposicionamiento a través de la utilización de software y G.P.S. Lugar del hecho, concepto. Análisis de la escena, para adopción de las prioridades en las técnicas a utilizar. Funciones de cada especialista. Actos iniciales. Medidas a adoptar ante la presencia de personas heridas o fallecidas. Reglas de protección y aseguramiento. Balística general, conceptos de balística interior, exterior, intermedia y de efecto. Armas: clasificación y características técnicas, componentes principales. Cartuchería utilizada en la actualidad, determinación de trayectoria en el lugar del hecho. Análisis de impactos en varios tipos de superficies. Recolección de indicios balísticos.</w:t>
      </w:r>
    </w:p>
    <w:p>
      <w:pPr>
        <w:pStyle w:val="Normal"/>
        <w:widowControl/>
        <w:numPr>
          <w:ilvl w:val="0"/>
          <w:numId w:val="0"/>
        </w:numPr>
        <w:suppressAutoHyphens w:val="false"/>
        <w:jc w:val="both"/>
        <w:textAlignment w:val="top"/>
        <w:outlineLvl w:val="0"/>
        <w:rPr>
          <w:rFonts w:ascii="Calibri" w:hAnsi="Calibri" w:cs="Calibri"/>
          <w:b/>
          <w:b/>
        </w:rPr>
      </w:pPr>
      <w:r>
        <w:rPr>
          <w:rFonts w:cs="Calibri" w:ascii="Calibri" w:hAnsi="Calibri"/>
          <w:b/>
        </w:rPr>
      </w:r>
    </w:p>
    <w:p>
      <w:pPr>
        <w:pStyle w:val="Normal"/>
        <w:widowControl/>
        <w:suppressAutoHyphens w:val="false"/>
        <w:autoSpaceDE w:val="false"/>
        <w:ind w:firstLine="426"/>
        <w:jc w:val="both"/>
        <w:rPr>
          <w:rFonts w:ascii="Calibri" w:hAnsi="Calibri" w:eastAsia="Times New Roman" w:cs="Calibri"/>
          <w:b/>
          <w:b/>
          <w:color w:val="000000"/>
          <w:kern w:val="0"/>
          <w:lang w:val="es-ES" w:eastAsia="es-ES"/>
        </w:rPr>
      </w:pPr>
      <w:r>
        <w:rPr>
          <w:rFonts w:eastAsia="Times New Roman" w:cs="Calibri" w:ascii="Calibri" w:hAnsi="Calibri"/>
          <w:b/>
          <w:bCs/>
          <w:color w:val="000000"/>
          <w:kern w:val="0"/>
          <w:lang w:val="es-ES" w:eastAsia="es-ES"/>
        </w:rPr>
        <w:t xml:space="preserve">4  -  Actuación Policial frente a Emergencias y Siniestros </w:t>
      </w:r>
    </w:p>
    <w:p>
      <w:pPr>
        <w:pStyle w:val="Normal"/>
        <w:widowControl/>
        <w:numPr>
          <w:ilvl w:val="0"/>
          <w:numId w:val="0"/>
        </w:numPr>
        <w:suppressAutoHyphens w:val="false"/>
        <w:jc w:val="both"/>
        <w:textAlignment w:val="top"/>
        <w:outlineLvl w:val="0"/>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es definido como un módulo específico, y aborda la Actuación Policial frente a Emergencias y Siniestros, teniendo como propósito general que el Oficial de Policía incorpore conocimientos y habilidades técnicas para asistir a la población, en situaciones que requieren una respuesta inmediata, así como en emergencias y siniestros, como “Primer Interventor </w:t>
      </w:r>
    </w:p>
    <w:p>
      <w:pPr>
        <w:pStyle w:val="Default"/>
        <w:jc w:val="both"/>
        <w:rPr/>
      </w:pPr>
      <w:r>
        <w:rPr/>
        <w:t xml:space="preserve">Al finalizar el cursado del Módulo los estudiantes serán capaces de: </w:t>
      </w:r>
    </w:p>
    <w:p>
      <w:pPr>
        <w:pStyle w:val="Default"/>
        <w:numPr>
          <w:ilvl w:val="0"/>
          <w:numId w:val="3"/>
        </w:numPr>
        <w:jc w:val="both"/>
        <w:rPr/>
      </w:pPr>
      <w:r>
        <w:rPr/>
        <w:t xml:space="preserve">Comprender el rol del Oficial de Policía en situaciones de emergencias. </w:t>
      </w:r>
    </w:p>
    <w:p>
      <w:pPr>
        <w:pStyle w:val="Default"/>
        <w:numPr>
          <w:ilvl w:val="0"/>
          <w:numId w:val="3"/>
        </w:numPr>
        <w:jc w:val="both"/>
        <w:rPr/>
      </w:pPr>
      <w:r>
        <w:rPr/>
        <w:t xml:space="preserve">Aplicar conocimientos de primeros auxilios para aplicarlos en la tarea diaria. </w:t>
      </w:r>
    </w:p>
    <w:p>
      <w:pPr>
        <w:pStyle w:val="Default"/>
        <w:numPr>
          <w:ilvl w:val="0"/>
          <w:numId w:val="3"/>
        </w:numPr>
        <w:jc w:val="both"/>
        <w:rPr/>
      </w:pPr>
      <w:r>
        <w:rPr/>
        <w:t xml:space="preserve">Implementar técnicas de Reanimación Cardiopulmonar (R.C.P.) a los efectos de salvar una vida. </w:t>
      </w:r>
    </w:p>
    <w:p>
      <w:pPr>
        <w:pStyle w:val="Default"/>
        <w:numPr>
          <w:ilvl w:val="0"/>
          <w:numId w:val="3"/>
        </w:numPr>
        <w:jc w:val="both"/>
        <w:rPr/>
      </w:pPr>
      <w:r>
        <w:rPr/>
        <w:t xml:space="preserve">Generar durante su servicio, acciones preventivas y de respuesta inmediata. </w:t>
      </w:r>
    </w:p>
    <w:p>
      <w:pPr>
        <w:pStyle w:val="Default"/>
        <w:numPr>
          <w:ilvl w:val="0"/>
          <w:numId w:val="3"/>
        </w:numPr>
        <w:jc w:val="both"/>
        <w:rPr/>
      </w:pPr>
      <w:r>
        <w:rPr/>
        <w:t xml:space="preserve">Reconocer experiencias y sugerencias prácticas relacionadas con la atención de emergencias. </w:t>
      </w:r>
    </w:p>
    <w:p>
      <w:pPr>
        <w:pStyle w:val="Default"/>
        <w:jc w:val="both"/>
        <w:rPr/>
      </w:pPr>
      <w:r>
        <w:rPr/>
      </w:r>
    </w:p>
    <w:p>
      <w:pPr>
        <w:pStyle w:val="Default"/>
        <w:jc w:val="both"/>
        <w:rPr>
          <w:b/>
          <w:b/>
          <w:bCs/>
        </w:rPr>
      </w:pPr>
      <w:r>
        <w:rPr>
          <w:b/>
          <w:bCs/>
        </w:rPr>
        <w:t xml:space="preserve">Ejes de contenidos. Descriptores </w:t>
      </w:r>
    </w:p>
    <w:p>
      <w:pPr>
        <w:pStyle w:val="Normal"/>
        <w:widowControl/>
        <w:numPr>
          <w:ilvl w:val="0"/>
          <w:numId w:val="0"/>
        </w:numPr>
        <w:suppressAutoHyphens w:val="false"/>
        <w:jc w:val="both"/>
        <w:textAlignment w:val="top"/>
        <w:outlineLvl w:val="0"/>
        <w:rPr>
          <w:rFonts w:ascii="Calibri" w:hAnsi="Calibri" w:cs="Calibri"/>
        </w:rPr>
      </w:pPr>
      <w:r>
        <w:rPr>
          <w:rFonts w:cs="Calibri" w:ascii="Calibri" w:hAnsi="Calibri"/>
        </w:rPr>
        <w:t>Rol del Oficial de policía en el sistema de gestión integral de riesgo y protección civil: Organización del Sistema Nacional de Gestión de Riesgo y Protección Civil. Sistema Provincial de Protección Civil. Normativa legal vigente. Gestión de respuestas ante emergencias y catástrofes. Siniestro, emergencia y desastre. Situaciones de riesgo en Argentina y particularmente en la Provincia de Rio Negro. Respuesta ante incendio, evacuación y derrumbe. Accidentes químicos. Intervención en accidentes, siniestros y emergencias: Primeros auxilios. Medidas de seguridad preventivas. Maniobras de RCP (Reanimación Cardio Pulmonar). Actuación en peligros biológicos y químicos. Procedimientos de mitigación. Manipulación de cadáveres. Manipulación de escenarios operativos.</w:t>
      </w:r>
    </w:p>
    <w:p>
      <w:pPr>
        <w:pStyle w:val="Normal"/>
        <w:widowControl/>
        <w:suppressAutoHyphens w:val="false"/>
        <w:autoSpaceDE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r>
    </w:p>
    <w:p>
      <w:pPr>
        <w:pStyle w:val="Normal"/>
        <w:widowControl/>
        <w:suppressAutoHyphens w:val="false"/>
        <w:autoSpaceDE w:val="false"/>
        <w:ind w:firstLine="426"/>
        <w:jc w:val="both"/>
        <w:rPr>
          <w:rFonts w:ascii="Calibri" w:hAnsi="Calibri" w:eastAsia="Times New Roman" w:cs="Calibri"/>
          <w:b/>
          <w:b/>
          <w:color w:val="000000"/>
          <w:kern w:val="0"/>
          <w:lang w:val="es-ES" w:eastAsia="es-ES"/>
        </w:rPr>
      </w:pPr>
      <w:r>
        <w:rPr>
          <w:rFonts w:eastAsia="Times New Roman" w:cs="Calibri" w:ascii="Calibri" w:hAnsi="Calibri"/>
          <w:b/>
          <w:bCs/>
          <w:color w:val="000000"/>
          <w:kern w:val="0"/>
          <w:lang w:val="es-ES" w:eastAsia="es-ES"/>
        </w:rPr>
        <w:t xml:space="preserve">5   -  Seguridad General </w:t>
      </w:r>
    </w:p>
    <w:p>
      <w:pPr>
        <w:pStyle w:val="Normal"/>
        <w:widowControl/>
        <w:numPr>
          <w:ilvl w:val="0"/>
          <w:numId w:val="0"/>
        </w:numPr>
        <w:suppressAutoHyphens w:val="false"/>
        <w:jc w:val="both"/>
        <w:textAlignment w:val="top"/>
        <w:outlineLvl w:val="0"/>
        <w:rPr>
          <w:rFonts w:ascii="Calibri" w:hAnsi="Calibri" w:eastAsia="Calibri" w:cs="Calibri"/>
          <w:b/>
          <w:b/>
          <w:color w:val="000000"/>
          <w:kern w:val="0"/>
          <w:lang w:val="es-ES" w:eastAsia="es-ES"/>
        </w:rPr>
      </w:pPr>
      <w:r>
        <w:rPr>
          <w:rFonts w:eastAsia="Calibri" w:cs="Calibri" w:ascii="Calibri" w:hAnsi="Calibri"/>
          <w:b/>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les permitirá participar en equipos de ejecución de políticas públicas o privadas de Seguridad. Podrá interactuar en ámbitos comunitarios vinculados al turismo, educación, salud pública, acontecimientos deportivos, medio ambiente, etc. en función de objetivos de seguridad y prevención impuestos o consensuados. </w:t>
      </w:r>
    </w:p>
    <w:p>
      <w:pPr>
        <w:pStyle w:val="Default"/>
        <w:jc w:val="both"/>
        <w:rPr/>
      </w:pPr>
      <w:r>
        <w:rPr/>
      </w:r>
    </w:p>
    <w:p>
      <w:pPr>
        <w:pStyle w:val="Default"/>
        <w:jc w:val="both"/>
        <w:rPr>
          <w:b/>
          <w:b/>
          <w:bCs/>
        </w:rPr>
      </w:pPr>
      <w:r>
        <w:rPr>
          <w:b/>
          <w:bCs/>
        </w:rPr>
        <w:t xml:space="preserve">Ejes de contenidos. Descriptores </w:t>
      </w:r>
    </w:p>
    <w:p>
      <w:pPr>
        <w:pStyle w:val="Default"/>
        <w:jc w:val="both"/>
        <w:rPr/>
      </w:pPr>
      <w:r>
        <w:rPr/>
        <w:t xml:space="preserve">El Paradigma de la Seguridad Ciudadana. Surgimiento y Evolución. Relación con la función policial. Diferencia entre Seguridad Pública y Seguridad Ciudadana. El Sistema de Seguridad Pública de la Provincia (Ley Nro. 4200) y su relación con la Seguridad con participación comunitaria. Nociones generales sobre la Ley de Seguridad Interior Ley Nacional Nro 24.059 y su Decreto Reglamentario 1273/92. Nociones de Seguridad Internacional. Consejo de Seguridad de las Naciones Unidas. Breve reseña histórica. Integración. Grados de intervención. Enfoques de la ley de Seguridad Exterior Ley Nacional Nro. 23.554. Distintas ramas de la Seguridad. Seguridad Vial. Ley Nacional de Tránsito Nro. 24.449. Principios Básicos. Definiciones. El usuario de la vía pública. Educación vial del usuario. Licencia de Conducir. La Vía Pública. El vehículo y sus condiciones de seguridad. Medidas cautelares. Retención preventiva. Prohibiciones. Accidentes de Tránsito. Ley Provincial de Tránsito N° 2942 y su Decreto Reglamentario. Seguridad Privada: Ley Nacional sobre seguridad Personal Ley Nro. 1913 y Decreto Reglamentario 1172. Reseña de la legislación comparada entre España y Mercosur. Plexo Jurídico y Normativo Provincial y su comparación con otras provincias. </w:t>
      </w:r>
    </w:p>
    <w:p>
      <w:pPr>
        <w:pStyle w:val="Normal"/>
        <w:widowControl/>
        <w:numPr>
          <w:ilvl w:val="0"/>
          <w:numId w:val="0"/>
        </w:numPr>
        <w:suppressAutoHyphens w:val="false"/>
        <w:jc w:val="both"/>
        <w:textAlignment w:val="top"/>
        <w:outlineLvl w:val="0"/>
        <w:rPr>
          <w:rFonts w:ascii="Calibri" w:hAnsi="Calibri" w:cs="Calibri"/>
        </w:rPr>
      </w:pPr>
      <w:r>
        <w:rPr>
          <w:rFonts w:cs="Calibri" w:ascii="Calibri" w:hAnsi="Calibri"/>
        </w:rPr>
        <w:t>Clasificación General de los Medios de protección. Empresas de Seguridad Privada. Vigiladores Privados. Seguridad Bancaria: Los distintos aspectos que supervisa la Disciplina Seguridad Bancaria. Historia del delito bancario. Encuadre legal de la actividad financiera. Evolución jurídica de la seguridad en el sistema financiero argentino. El Banco Central de la República Argentina como agente legislador y de Control. La importancia en la función policial. Distintos tipos de comunicación. Evolución de las Comunicaciones “A”. Medidas mínimas de seguridad en Entidades Financieras Según Comunicación “A” 5120 de BCRA.</w:t>
      </w:r>
    </w:p>
    <w:p>
      <w:pPr>
        <w:pStyle w:val="Normal"/>
        <w:widowControl/>
        <w:numPr>
          <w:ilvl w:val="0"/>
          <w:numId w:val="0"/>
        </w:numPr>
        <w:suppressAutoHyphens w:val="false"/>
        <w:jc w:val="both"/>
        <w:textAlignment w:val="top"/>
        <w:outlineLvl w:val="0"/>
        <w:rPr>
          <w:rFonts w:ascii="Calibri" w:hAnsi="Calibri" w:cs="Calibri"/>
        </w:rPr>
      </w:pPr>
      <w:r>
        <w:rPr>
          <w:rFonts w:cs="Calibri" w:ascii="Calibri" w:hAnsi="Calibri"/>
        </w:rPr>
      </w:r>
    </w:p>
    <w:p>
      <w:pPr>
        <w:pStyle w:val="Normal"/>
        <w:widowControl/>
        <w:suppressAutoHyphens w:val="false"/>
        <w:autoSpaceDE w:val="false"/>
        <w:ind w:firstLine="426"/>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6  -  Liderazgo y Conducción de Equipos.</w:t>
      </w:r>
    </w:p>
    <w:p>
      <w:pPr>
        <w:pStyle w:val="Normal"/>
        <w:widowControl/>
        <w:suppressAutoHyphens w:val="false"/>
        <w:autoSpaceDE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Módulo les aportará a los alumnos conocimientos y habilidades para saber cómo conducirse en el ámbito organizacional e institucional, en especial cuando deban ocupar roles de liderazgo y conducción de equipos de trabajo. </w:t>
      </w:r>
    </w:p>
    <w:p>
      <w:pPr>
        <w:pStyle w:val="Default"/>
        <w:jc w:val="both"/>
        <w:rPr/>
      </w:pPr>
      <w:r>
        <w:rPr/>
        <w:t xml:space="preserve">Al finalizar el cursado del Módulo los estudiantes serán capaces de: </w:t>
      </w:r>
    </w:p>
    <w:p>
      <w:pPr>
        <w:pStyle w:val="Default"/>
        <w:numPr>
          <w:ilvl w:val="0"/>
          <w:numId w:val="13"/>
        </w:numPr>
        <w:jc w:val="both"/>
        <w:rPr/>
      </w:pPr>
      <w:r>
        <w:rPr/>
        <w:t xml:space="preserve">Analizar los distintos tipos de liderazgo. </w:t>
      </w:r>
    </w:p>
    <w:p>
      <w:pPr>
        <w:pStyle w:val="Default"/>
        <w:numPr>
          <w:ilvl w:val="0"/>
          <w:numId w:val="13"/>
        </w:numPr>
        <w:ind w:left="0" w:firstLine="360"/>
        <w:jc w:val="both"/>
        <w:rPr/>
      </w:pPr>
      <w:r>
        <w:rPr/>
        <w:t xml:space="preserve">Comprender los elementos de la personalidad que intervienen en el comportamiento de los individuos que pertenecen a una organización y el concepto de motivación. </w:t>
      </w:r>
    </w:p>
    <w:p>
      <w:pPr>
        <w:pStyle w:val="Default"/>
        <w:ind w:left="360" w:hanging="0"/>
        <w:jc w:val="both"/>
        <w:rPr/>
      </w:pPr>
      <w:r>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La función de dirección: visión sistémica del enfoque organizacional de la institución. Funciones críticas de la conducción. Categorías de análisis y el método estratégico aplicado al análisis político. Identificación de los objetivos políticos y de los resultados. Relaciones con la comunidad local; articulaciones multiactorales, interinstitucionales e intersectoriales. Modelos de gestión de la administración local. Escenarios, roles y responsabilidades en la gestión local. Planificación de la gestión local: territorio, estrategia y participación. Análisis de situación. Identificación, definición e investigación de problemas y agendas institucionales. Construcción de escenarios. Visión y misión institucional Y formación de las políticas públicas. La estrategia institucional: fortalezas y debilidades, construcción de viabilidad y análisis del juego de actores. </w:t>
      </w:r>
    </w:p>
    <w:p>
      <w:pPr>
        <w:pStyle w:val="Default"/>
        <w:jc w:val="both"/>
        <w:rPr/>
      </w:pPr>
      <w:r>
        <w:rPr/>
      </w:r>
    </w:p>
    <w:p>
      <w:pPr>
        <w:pStyle w:val="Default"/>
        <w:jc w:val="both"/>
        <w:rPr/>
      </w:pPr>
      <w:r>
        <w:rPr>
          <w:b/>
          <w:bCs/>
        </w:rPr>
        <w:t xml:space="preserve">Bloque II: </w:t>
      </w:r>
      <w:r>
        <w:rPr/>
        <w:t>Liderazgos. Conducción por liderazgo: Las relaciones de líderes y liderados. Formación de líderes. Los perfiles de los líderes. El liderazgo, un rol fijo o móvil. La conducción por liderazgo. Formación y desarrollo de los equipos de trabajo. La evaluación de los desempeños. Evaluación estratégica: "relación con el afuera" y de la gestión institucional. Evaluación de: estructura organizacional; de la división funcional y de las plantas de puestos de trabajo. Planes de mejora de la capacidad institucional.</w:t>
      </w:r>
    </w:p>
    <w:p>
      <w:pPr>
        <w:pStyle w:val="Default"/>
        <w:jc w:val="both"/>
        <w:rPr/>
      </w:pPr>
      <w:r>
        <w:rPr/>
      </w:r>
    </w:p>
    <w:p>
      <w:pPr>
        <w:pStyle w:val="Default"/>
        <w:jc w:val="both"/>
        <w:rPr/>
      </w:pPr>
      <w:r>
        <w:rPr/>
      </w:r>
    </w:p>
    <w:p>
      <w:pPr>
        <w:pStyle w:val="Default"/>
        <w:jc w:val="both"/>
        <w:rPr>
          <w:b/>
          <w:b/>
          <w:bCs/>
        </w:rPr>
      </w:pPr>
      <w:r>
        <w:rPr>
          <w:b/>
          <w:bCs/>
        </w:rPr>
        <w:t>SEGUNDO AÑO – ORIENTACION SEGURIDAD y ACCIDENTOLOGIA VIAL</w:t>
      </w:r>
    </w:p>
    <w:p>
      <w:pPr>
        <w:pStyle w:val="Default"/>
        <w:jc w:val="both"/>
        <w:rPr/>
      </w:pPr>
      <w:r>
        <w:rPr/>
      </w:r>
    </w:p>
    <w:p>
      <w:pPr>
        <w:pStyle w:val="Default"/>
        <w:jc w:val="both"/>
        <w:rPr/>
      </w:pPr>
      <w:r>
        <w:rPr/>
      </w:r>
    </w:p>
    <w:tbl>
      <w:tblPr>
        <w:tblW w:w="8989" w:type="dxa"/>
        <w:jc w:val="center"/>
        <w:tblInd w:w="0" w:type="dxa"/>
        <w:tblLayout w:type="fixed"/>
        <w:tblCellMar>
          <w:top w:w="0" w:type="dxa"/>
          <w:left w:w="70" w:type="dxa"/>
          <w:bottom w:w="0" w:type="dxa"/>
          <w:right w:w="70" w:type="dxa"/>
        </w:tblCellMar>
      </w:tblPr>
      <w:tblGrid>
        <w:gridCol w:w="397"/>
        <w:gridCol w:w="4609"/>
        <w:gridCol w:w="1134"/>
        <w:gridCol w:w="864"/>
        <w:gridCol w:w="992"/>
        <w:gridCol w:w="993"/>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57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xml:space="preserve">2- SEGURIDAD Y ACCIDENTOLOGIA VIAL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egislación del Tránsito y del Transporte Públic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Educación y Seguridad Vi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Tecnologías del Tránsi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Técnicas de Control Vehicu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Red Vial y Medio Ambien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Transporte Público y Sustancias Peligros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1 Legislación del Tránsito y del transporte público.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n este módulo específico y teniendo en cuenta que la legislación del tránsito es la base que cruza transversalmente a toda la orientación específica, se tratará de iniciar la adquisición de los conocimientos indispensables para que al momento de la labor profesional, tenga el egresado la capacidad para ordenar mentalmente las posibilidades y las tareas a desarrollar o asesorar según el caso, partiendo de conceptos básicos. La legislación del tránsito, al ser muy amplia siempre se verá complementada por el resto de los espacios curriculare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Legislación del Tránsito: El Derecho. Derecho como norma (sentido objetivo) y como facultad (sentido subjetivo). Derecho Constitucional. Breves Nociones. Derechos y Garantías Constitucionales. Garantías de la libertad y seguridad personal. Art. 18º C.N. El poder de policía. Aspectos legales de la legislación del tránsito. Leyes nacionales y jurisdiccionales vinculadas a la seguridad vial. Reglamentación. Modificaciones. Normas de control vehicular. Fuero civil, penal y administrativo. Diferencias. Ley 24449. Reformas. Reglamentación. Ley 26363. Reglamentación. Legislación del Transporte Público: Transporte público. Regulación actual. Transporte urbano de pasajeros. Marco regulatorio del autotransporte público de pasajeros de carácter urbano y suburbano de jurisdicción nacional. Otorgamiento de los permisos de explotación. Transporte escolar. Autos de alquiler: taxis, remises. Transporte interurbano de pasajeros. Marco regulatorio del autotransporte interurbano de pasajeros de jurisdicción nacional. Transporte internacional de pasajeros. Normas reglamentarias para la explotación del servicio de transporte por automotor de pasajeros por carretera de carácter Internacional. Acuerdo de Transporte Internacional Terrestre inscripto como Acuerdo de Alcance Parcial en el marco de la Asociación Latinoamericana de Integración (ALADI), conforme los mecanismos del Tratado de Montevideo de 1989. Tasa nacional de fiscalización del transporte. Licencia nacional habilitante. Vehículos. Conductores. Tránsito.</w:t>
      </w:r>
    </w:p>
    <w:p>
      <w:pPr>
        <w:pStyle w:val="Default"/>
        <w:jc w:val="both"/>
        <w:rPr/>
      </w:pPr>
      <w:r>
        <w:rPr/>
      </w:r>
    </w:p>
    <w:p>
      <w:pPr>
        <w:pStyle w:val="Default"/>
        <w:ind w:firstLine="709"/>
        <w:jc w:val="both"/>
        <w:rPr>
          <w:b/>
          <w:b/>
          <w:bCs/>
        </w:rPr>
      </w:pPr>
      <w:r>
        <w:rPr>
          <w:b/>
          <w:bCs/>
        </w:rPr>
        <w:t xml:space="preserve">2 Educación y Seguridad Vial.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La educación vial sirve para que, tanto los peatones como los conductores aprendan a respetar los semáforos, las señales luminosas, sonoras y peatonales, entre otras cosas. Consiste en desarrollar o perfeccionar las facultades intelectuales y habilidades de una persona sobre la forma de comportarse en la vía pública, ya sea como peatón o como conductor de un vehículo o como pasajero. Cada año miles de personas pierden la vida o sufren traumatismos en nuestros caminos y rutas; la sociedad no ha tomado la conciencia vial que merece. </w:t>
      </w:r>
    </w:p>
    <w:p>
      <w:pPr>
        <w:pStyle w:val="Default"/>
        <w:jc w:val="both"/>
        <w:rPr/>
      </w:pPr>
      <w:r>
        <w:rPr/>
        <w:t xml:space="preserve">Para ello es necesaria la Seguridad Vial como una medida necesaria adoptada por el estado, pero sin dejar de lado la contribución de todos los ciudadanos que transitamos en la vía pública, entender cuáles son los derechos y deberes, que no se trata de aplicar el sentido común vial, sino que se trata de aplicar reglas y normas preestablecida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 </w:t>
      </w:r>
      <w:r>
        <w:rPr/>
        <w:t xml:space="preserve">Educación Vial: La Educación en la circulación como Construcción Cultural: el tránsito como sistema. Desplazamiento de los vehículos. El Tránsito y el Transporte en Situaciones cotidianas. Sondeo de la situación del medio sobre las fallas terrestres más relevantes. Quiebre en el sistema y la falla humana como factor determinante. Educación y Formación Ética Ciudadana: cuerpos metálicos. Asociación metanómica hombre- vehículo. Desnaturalización de conductas habituales. La Educación Vial como un problema Social: historia a nivel nacional del desarrollo de las reglas de tránsito existentes- Puntos de Inflexión. Educación prevención y Sanción: derechos y deberes en la vía pública del peatón del conductor- del pasajero. Vinculación de derechos y obligaciones. Concientización y Sensibilización: Transmisión de valores- Transmisión de Aptitudes- Transmisión de Actitudes. La Educación Vial ámbitos de aplicación: agentes multiplicadores, Antecedentes de estadísticas en el ámbito Internacional- Nacional- Provincial- Local. La Educación Vial en las escuelas. Medidas Adoptadas por las diferentes Instituciones Educativas en los diferentes Niveles del Ministerio de Educación Nacional- Provincial- Comparación con otras Provincias. Producción y difusión de campañas de educación vial y prevención vial en los diferentes ámbitos- Adecuación para los diferentes contextos institucionales. Transmisión de la Educación Vial: Reglas técnicas prácticas. </w:t>
      </w:r>
    </w:p>
    <w:p>
      <w:pPr>
        <w:pStyle w:val="Default"/>
        <w:jc w:val="both"/>
        <w:rPr>
          <w:b/>
          <w:b/>
          <w:bCs/>
        </w:rPr>
      </w:pPr>
      <w:r>
        <w:rPr>
          <w:b/>
          <w:bCs/>
        </w:rPr>
      </w:r>
    </w:p>
    <w:p>
      <w:pPr>
        <w:pStyle w:val="Default"/>
        <w:jc w:val="both"/>
        <w:rPr/>
      </w:pPr>
      <w:r>
        <w:rPr>
          <w:b/>
          <w:bCs/>
        </w:rPr>
        <w:t xml:space="preserve">Bloque II </w:t>
      </w:r>
      <w:r>
        <w:rPr/>
        <w:t>– Seguridad Vial. Definición de seguridad vial- La vía pública- Legislación vigente. Siniestros viales-concepto-clasificación de siniestros –características. Preservación del lugar del hecho Colisión- Choque y Atropello: definición y diferencias. Siniestros de pega y huye. Biocinemática del siniestro. Usuarios de la vía pública. Peatones, conductores, etc. Terminología básica. Ley nacional de tránsito-modificaciones-leyes provinciales -ordenanzas municipales-códigos de sanciones. Casuística del siniestro vial. Factores accidentógenos - causas endógenas y exógenos. Trilogía accidentológica-causas humanas, vehicular y medio ambiente. Sistemas de seguridad de los vehículos- la señalización vial. Seguridad activa y pasiva de los vehículos-principios de su funcionamiento. Requisitos para automotores, exigencias comunes para circular. La señalización vial-sus orígenes-finalidad e importancia tipos de señales viales: según, contenido, ubicación espacial, forma y color. Demarcación horizontal- marcas de estacionamiento. Señalización luminosa. Señalización vertical. Modalidades de la conducción: Clasificación- Categorías- desempeño demanda- margen de Seguridad. La circulación a una determinada marcha. La circulación y la velocidad. Circulación por el carril derecho. Conducción en caravana. La conducción y el campo visual. Panorama de la situación del tránsito. Punto ciego. Distancias de seguridad: ejido urbano y zona rural. Motovehículos- Peatones y Bicicletas. Motocicleta y ciclomotor: definición y diferencias. Conducción responsable. Acompañantes cantidad. Velocidades máximas y mínimas. Edades mínimas para conducir. Prioridades de paso: ejido urbano y ruta, avenidas, rotondas etc. Requisitos para circular. Elementos de seguridad para cada caso específico: vestimenta adecuada. Peatones: rol más vulnerable. Ciclistas: bicisendas. Condiciones Psicofísicas. Drogas, alcohol, estupefacientes, energizantes y su influencia en la conducción: La vista: Hacia los lados. Estimación de distancias y velocidades. Visión nocturna. El oído. Conducción con capacidades diferentes. Factores que influyen en las condiciones físicas: cansancio, alcohol, estupefacientes, uso del celular. Licencia nacional de conducir- casuísticas- examen. Adhesión a la ANSV de Municipio Local – Ordenanza y artículos adaptados a nuestro ejido urbano. Información general-Clases y vigencia-Requisitos. Curso teórico y práctico – Evaluaciones. Preguntas frecuentes-Infracciones. Certificado de antecedentes. Argentinos que circulen en el exterior y extranjeros que circulen en Argentina.</w:t>
      </w:r>
    </w:p>
    <w:p>
      <w:pPr>
        <w:pStyle w:val="Default"/>
        <w:jc w:val="both"/>
        <w:rPr/>
      </w:pPr>
      <w:r>
        <w:rPr/>
      </w:r>
    </w:p>
    <w:p>
      <w:pPr>
        <w:pStyle w:val="Default"/>
        <w:ind w:firstLine="709"/>
        <w:jc w:val="both"/>
        <w:rPr>
          <w:b/>
          <w:b/>
          <w:bCs/>
        </w:rPr>
      </w:pPr>
      <w:r>
        <w:rPr>
          <w:b/>
          <w:bCs/>
        </w:rPr>
        <w:t xml:space="preserve">3 Tecnologías del Tránsito.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La tecnología es una gran aliada del hombre en el desarrollo de soluciones para la seguridad vial y movilidad urbana. El gerenciamiento, operación y fiscalización de todo sistema vial puede contar con tecnologías para fiscalización de velocidad, de avance de luz roja, de pistas exclusivas, de vehículos hurtados; detección rápida de accidentes; semáforos inteligentes; circuitos de cámaras de monitoreo; conteo y clasificación de la flota.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Fiscalización Electrónica de Velocidad. Criterios de implementación. Volumen de tráfico de vehículos y peatones. Velocidad promedio de los vehículos. Número de accidentes. Condiciones especiales de peligro: tránsito intenso de peatones, pendientes acentuadas, curvas cerradas, puentes etc. La necesidad de control de velocidad. Incidencia en ingeniería de tránsito en las vías: curvas cerradas, sobre-elevación inadecuada de la calzada.</w:t>
      </w:r>
    </w:p>
    <w:p>
      <w:pPr>
        <w:pStyle w:val="Default"/>
        <w:jc w:val="both"/>
        <w:rPr/>
      </w:pPr>
      <w:r>
        <w:rPr/>
      </w:r>
    </w:p>
    <w:p>
      <w:pPr>
        <w:pStyle w:val="Default"/>
        <w:ind w:firstLine="709"/>
        <w:jc w:val="both"/>
        <w:rPr>
          <w:b/>
          <w:b/>
          <w:bCs/>
        </w:rPr>
      </w:pPr>
      <w:r>
        <w:rPr>
          <w:b/>
          <w:bCs/>
        </w:rPr>
        <w:t xml:space="preserve">4 Técnicas de control vehicular.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l cumplimiento de la tarea encomendada a los agentes de tránsito ya sean municipales y/o policiales implica la ejecución clara y el conocimiento de los procedimientos responsables y la secuencia de cada una de las actividades que conlleva una actividad de control vehicular y de documentación, las cuales deben realizarse de la mejor manera posible para lograr los resultados esperados y contribuir con ello a alcanzar las metas institucionales; en tal sentido este módulo específico especifica las actividades teóricas pertenecientes cada una de las situaciones con que los agentes podrán encontrarse en la vía pública y resolverlos en función de su criterio lógico y conforme a las diferentes normativas del tránsito y la seguridad vial.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El agente de tránsito, funciones, Señales manuales básicas para guiar el tránsito, Actitud que deben tomar el funcionario actuante en la fiscalización y control, Procedimientos, Elementos de seguridad del agente de tránsito, El agente de tránsito municipal y policial diferencias, La postura del agente frente al infractor. Presentación del agente de tránsito, diferentes formas de realizar un operativo de seguridad vial. </w:t>
      </w:r>
    </w:p>
    <w:p>
      <w:pPr>
        <w:pStyle w:val="Default"/>
        <w:jc w:val="both"/>
        <w:rPr>
          <w:b/>
          <w:b/>
          <w:bCs/>
        </w:rPr>
      </w:pPr>
      <w:r>
        <w:rPr>
          <w:b/>
          <w:bCs/>
        </w:rPr>
      </w:r>
    </w:p>
    <w:p>
      <w:pPr>
        <w:pStyle w:val="Default"/>
        <w:jc w:val="both"/>
        <w:rPr/>
      </w:pPr>
      <w:r>
        <w:rPr>
          <w:b/>
          <w:bCs/>
        </w:rPr>
        <w:t xml:space="preserve">Bloque II: </w:t>
      </w:r>
      <w:r>
        <w:rPr/>
        <w:t>Documentación a verificar en distintos tipos de vehículos, Organismos con potestad suficiente para ejercer la fiscalización y control del tránsito, Creación de la agencia nacional de seguridad vial, competencias en el territorio nacional, Consecuencias de una mala actuación, zonas aptas para realizar operativos vales, El acta de infracción su importancia y utilización.</w:t>
      </w:r>
    </w:p>
    <w:p>
      <w:pPr>
        <w:pStyle w:val="Default"/>
        <w:jc w:val="both"/>
        <w:rPr>
          <w:b/>
          <w:b/>
          <w:bCs/>
        </w:rPr>
      </w:pPr>
      <w:r>
        <w:rPr>
          <w:b/>
          <w:bCs/>
        </w:rPr>
      </w:r>
    </w:p>
    <w:p>
      <w:pPr>
        <w:pStyle w:val="Default"/>
        <w:jc w:val="both"/>
        <w:rPr/>
      </w:pPr>
      <w:r>
        <w:rPr>
          <w:b/>
          <w:bCs/>
        </w:rPr>
        <w:t xml:space="preserve">Bloque III: </w:t>
      </w:r>
      <w:r>
        <w:rPr/>
        <w:t xml:space="preserve">Licencia nacional de conducir, Características, Clases de licencias. Otorgamiento de la licencia a menores de edad, Renovación de licencia. Renovación por vencimiento. Renovación por cambio de jurisdicción. Renovación por extravío o robo, Argentinos que circulen en el exterior y extranjeros que circulen en Argentina, Mercosur, Chile, Italia y España. Resto del mundo. Gestión de la licencia internacional. </w:t>
      </w:r>
    </w:p>
    <w:p>
      <w:pPr>
        <w:pStyle w:val="Default"/>
        <w:jc w:val="both"/>
        <w:rPr>
          <w:b/>
          <w:b/>
          <w:bCs/>
        </w:rPr>
      </w:pPr>
      <w:r>
        <w:rPr>
          <w:b/>
          <w:bCs/>
        </w:rPr>
      </w:r>
    </w:p>
    <w:p>
      <w:pPr>
        <w:pStyle w:val="Default"/>
        <w:jc w:val="both"/>
        <w:rPr/>
      </w:pPr>
      <w:r>
        <w:rPr>
          <w:b/>
          <w:bCs/>
        </w:rPr>
        <w:t xml:space="preserve">Bloque IV: </w:t>
      </w:r>
      <w:r>
        <w:rPr/>
        <w:t xml:space="preserve">Revisión técnica obligatoria (RTO), Los talleres, Validez del certificado de la revisión técnica obligatoria, Calificación de resultados de la R.T.O., Vehículos que hayan sufrido siniestro, La revisión rápida y aleatoria, Vehículos en inobservancia a las reglas que rigen la revisión técnica obligatoria. </w:t>
      </w:r>
    </w:p>
    <w:p>
      <w:pPr>
        <w:pStyle w:val="Default"/>
        <w:jc w:val="both"/>
        <w:rPr>
          <w:b/>
          <w:b/>
          <w:bCs/>
        </w:rPr>
      </w:pPr>
      <w:r>
        <w:rPr>
          <w:b/>
          <w:bCs/>
        </w:rPr>
      </w:r>
    </w:p>
    <w:p>
      <w:pPr>
        <w:pStyle w:val="Default"/>
        <w:jc w:val="both"/>
        <w:rPr/>
      </w:pPr>
      <w:r>
        <w:rPr>
          <w:b/>
          <w:bCs/>
        </w:rPr>
        <w:t xml:space="preserve">Bloque V: </w:t>
      </w:r>
      <w:r>
        <w:rPr/>
        <w:t xml:space="preserve">Responsabilidades del conductor. Responsabilidad civil en siniestros de tránsito, Responsabilidad penal, Responsabilidad contravencional. Régimen de sanciones, Control del uso de cinturón de seguridad, Control de uso de casco en moto, Luces bajas y adelantamiento indebido. Prohibición del uso del teléfono celular y elementos similares, control de velocidad y consumo de alcohol. </w:t>
      </w:r>
    </w:p>
    <w:p>
      <w:pPr>
        <w:pStyle w:val="Default"/>
        <w:jc w:val="both"/>
        <w:rPr>
          <w:b/>
          <w:b/>
          <w:bCs/>
        </w:rPr>
      </w:pPr>
      <w:r>
        <w:rPr>
          <w:b/>
          <w:bCs/>
        </w:rPr>
      </w:r>
    </w:p>
    <w:p>
      <w:pPr>
        <w:pStyle w:val="Default"/>
        <w:jc w:val="both"/>
        <w:rPr/>
      </w:pPr>
      <w:r>
        <w:rPr>
          <w:b/>
          <w:bCs/>
        </w:rPr>
        <w:t>Bloque VI</w:t>
      </w:r>
      <w:r>
        <w:rPr/>
        <w:t>: Análisis de las diferentes normativas vigentes en materia del tránsito y la seguridad vial, competencias de los agentes de tránsito, adhesiones de la Provincia de Rio Negro a las leyes de seguridad vial, Autonomías municipales.</w:t>
      </w:r>
    </w:p>
    <w:p>
      <w:pPr>
        <w:pStyle w:val="Default"/>
        <w:ind w:firstLine="709"/>
        <w:jc w:val="both"/>
        <w:rPr>
          <w:b/>
          <w:b/>
          <w:bCs/>
        </w:rPr>
      </w:pPr>
      <w:r>
        <w:rPr>
          <w:b/>
          <w:bCs/>
        </w:rPr>
      </w:r>
    </w:p>
    <w:p>
      <w:pPr>
        <w:pStyle w:val="Default"/>
        <w:ind w:firstLine="709"/>
        <w:jc w:val="both"/>
        <w:rPr>
          <w:b/>
          <w:b/>
          <w:bCs/>
        </w:rPr>
      </w:pPr>
      <w:r>
        <w:rPr>
          <w:b/>
          <w:bCs/>
        </w:rPr>
        <w:t xml:space="preserve">5 Red vial y medio ambiente.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se trata de promover, desde la formación, saberes para la circulación y el tránsito seguro en la vía pública, entendiendo que esta última constituye un espacio complejo y conflictivo, reglado, surcado por intereses diversos, que demanda una toma de decisiones consciente e informada. Supone también enfatizar el concepto de tránsito como derecho y como construcción social y desnaturalizar su representación habitual. Es decir que, poner el énfasis en la educación del transeúnte implica superar visiones que reducen y simplifican esta problemática, toda vez que la remiten únicamente a la presentación de la vía pública como un espacio de riesgo y del tránsito como objeto de aplicación mecánica de normas preexistente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Formación Ética y Ciudadana, sus objetivos, el desarrollo de una moral autónoma y solidaria. Normas, respetada por convicción y no por mera obediencia a la autoridad. Espacio geográfico y tiempo histórico. Conceptos que cobran especial importancia en la enseñanza de las Ciencias Sociales. Red Vial Concepto. Medio Ambiente Concepto. Red vial de la ciudad. </w:t>
      </w:r>
    </w:p>
    <w:p>
      <w:pPr>
        <w:pStyle w:val="Default"/>
        <w:jc w:val="both"/>
        <w:rPr>
          <w:b/>
          <w:b/>
          <w:bCs/>
        </w:rPr>
      </w:pPr>
      <w:r>
        <w:rPr>
          <w:b/>
          <w:bCs/>
        </w:rPr>
      </w:r>
    </w:p>
    <w:p>
      <w:pPr>
        <w:pStyle w:val="Default"/>
        <w:jc w:val="both"/>
        <w:rPr/>
      </w:pPr>
      <w:r>
        <w:rPr>
          <w:b/>
          <w:bCs/>
        </w:rPr>
        <w:t xml:space="preserve">Bloque II: </w:t>
      </w:r>
      <w:r>
        <w:rPr/>
        <w:t xml:space="preserve">Agentes de salud y agentes de riesgo, es un objetivo primordial en Educación para la salud. Actitudes y comportamientos seguros para la prevención de accidentes. Cuidado y preservación del bienestar psicofísico propio y de los demás, en situaciones de tránsito. </w:t>
      </w:r>
    </w:p>
    <w:p>
      <w:pPr>
        <w:pStyle w:val="Default"/>
        <w:jc w:val="both"/>
        <w:rPr>
          <w:b/>
          <w:b/>
          <w:bCs/>
        </w:rPr>
      </w:pPr>
      <w:r>
        <w:rPr>
          <w:b/>
          <w:bCs/>
        </w:rPr>
      </w:r>
    </w:p>
    <w:p>
      <w:pPr>
        <w:pStyle w:val="Default"/>
        <w:jc w:val="both"/>
        <w:rPr/>
      </w:pPr>
      <w:r>
        <w:rPr>
          <w:b/>
          <w:bCs/>
        </w:rPr>
        <w:t xml:space="preserve">Bloque III: </w:t>
      </w:r>
      <w:r>
        <w:rPr/>
        <w:t xml:space="preserve">Historia de la Red Vial en Argentina. Diferencias entre rutas nacionales y provinciales. Numeración de las rutas nacionales. Diagramas y gráficos. </w:t>
      </w:r>
    </w:p>
    <w:p>
      <w:pPr>
        <w:pStyle w:val="Default"/>
        <w:jc w:val="both"/>
        <w:rPr>
          <w:b/>
          <w:b/>
          <w:bCs/>
        </w:rPr>
      </w:pPr>
      <w:r>
        <w:rPr>
          <w:b/>
          <w:bCs/>
        </w:rPr>
      </w:r>
    </w:p>
    <w:p>
      <w:pPr>
        <w:pStyle w:val="Default"/>
        <w:jc w:val="both"/>
        <w:rPr/>
      </w:pPr>
      <w:r>
        <w:rPr>
          <w:b/>
          <w:bCs/>
        </w:rPr>
        <w:t xml:space="preserve">Bloque IV: </w:t>
      </w:r>
      <w:r>
        <w:rPr/>
        <w:t xml:space="preserve">Medio ambiente. Conceptos generales aplicados a la materia. Los grandes conflictos del proceso urbanizador. Nuevo ciclo de urbanización acelerada y desregulación legislativa. Directrices vinculadas a la estrategia de medio ambiente urbano en el ámbito del urbanismo. </w:t>
      </w:r>
    </w:p>
    <w:p>
      <w:pPr>
        <w:pStyle w:val="Default"/>
        <w:jc w:val="both"/>
        <w:rPr>
          <w:b/>
          <w:b/>
          <w:bCs/>
        </w:rPr>
      </w:pPr>
      <w:r>
        <w:rPr>
          <w:b/>
          <w:bCs/>
        </w:rPr>
      </w:r>
    </w:p>
    <w:p>
      <w:pPr>
        <w:pStyle w:val="Default"/>
        <w:jc w:val="both"/>
        <w:rPr/>
      </w:pPr>
      <w:r>
        <w:rPr>
          <w:b/>
          <w:bCs/>
        </w:rPr>
        <w:t xml:space="preserve">Bloque V: </w:t>
      </w:r>
      <w:r>
        <w:rPr/>
        <w:t xml:space="preserve">Diseño, implementación, apoyo y promoción de planes y acciones de comunicación y divulgación con respecto al medio. El clima y su influencia en el tránsito. Estado de las vías. Estructura vial. Sus diferentes componentes. Diferentes tipos de vías. Avenidas y calles. Asfaltadas y de tierra. </w:t>
      </w:r>
    </w:p>
    <w:p>
      <w:pPr>
        <w:pStyle w:val="Default"/>
        <w:jc w:val="both"/>
        <w:rPr>
          <w:b/>
          <w:b/>
          <w:bCs/>
        </w:rPr>
      </w:pPr>
      <w:r>
        <w:rPr>
          <w:b/>
          <w:bCs/>
        </w:rPr>
      </w:r>
    </w:p>
    <w:p>
      <w:pPr>
        <w:pStyle w:val="Default"/>
        <w:jc w:val="both"/>
        <w:rPr/>
      </w:pPr>
      <w:r>
        <w:rPr>
          <w:b/>
          <w:bCs/>
        </w:rPr>
        <w:t xml:space="preserve">Bloque VI: </w:t>
      </w:r>
      <w:r>
        <w:rPr/>
        <w:t xml:space="preserve">Señalética. Su historia y concepto. Diferenciación. Horizontales, verticales y aéreas. Colores, formas y estructuras, lugares de colocación. El semáforo, la senda peatonal y el reductor de velocidad: su lugar principal y legal de ubicación. </w:t>
      </w:r>
    </w:p>
    <w:p>
      <w:pPr>
        <w:pStyle w:val="Default"/>
        <w:jc w:val="both"/>
        <w:rPr>
          <w:b/>
          <w:b/>
          <w:bCs/>
        </w:rPr>
      </w:pPr>
      <w:r>
        <w:rPr>
          <w:b/>
          <w:bCs/>
        </w:rPr>
      </w:r>
    </w:p>
    <w:p>
      <w:pPr>
        <w:pStyle w:val="Default"/>
        <w:jc w:val="both"/>
        <w:rPr/>
      </w:pPr>
      <w:r>
        <w:rPr>
          <w:b/>
          <w:bCs/>
        </w:rPr>
        <w:t xml:space="preserve">Bloque VII: </w:t>
      </w:r>
      <w:r>
        <w:rPr/>
        <w:t xml:space="preserve">Los problemas de la sostenibilidad en el ámbito de la edificación. Análisis de causas y tendencias. Objetivos para una edificación más sostenible. Directrices para el medio ambiente urbano en el ámbito de la edificación. </w:t>
      </w:r>
    </w:p>
    <w:p>
      <w:pPr>
        <w:pStyle w:val="Default"/>
        <w:jc w:val="both"/>
        <w:rPr>
          <w:b/>
          <w:b/>
          <w:bCs/>
        </w:rPr>
      </w:pPr>
      <w:r>
        <w:rPr>
          <w:b/>
          <w:bCs/>
        </w:rPr>
      </w:r>
    </w:p>
    <w:p>
      <w:pPr>
        <w:pStyle w:val="Default"/>
        <w:jc w:val="both"/>
        <w:rPr/>
      </w:pPr>
      <w:r>
        <w:rPr>
          <w:b/>
          <w:bCs/>
        </w:rPr>
        <w:t xml:space="preserve">Bloque VIII: </w:t>
      </w:r>
      <w:r>
        <w:rPr/>
        <w:t xml:space="preserve">Biodiversidad. Concepto. Su aplicación con el área vial. Contaminantes. Causas y efectos. Gestión urbana. </w:t>
      </w:r>
    </w:p>
    <w:p>
      <w:pPr>
        <w:pStyle w:val="Default"/>
        <w:jc w:val="both"/>
        <w:rPr>
          <w:b/>
          <w:b/>
          <w:bCs/>
        </w:rPr>
      </w:pPr>
      <w:r>
        <w:rPr>
          <w:b/>
          <w:bCs/>
        </w:rPr>
      </w:r>
    </w:p>
    <w:p>
      <w:pPr>
        <w:pStyle w:val="Default"/>
        <w:jc w:val="both"/>
        <w:rPr/>
      </w:pPr>
      <w:r>
        <w:rPr>
          <w:b/>
          <w:bCs/>
        </w:rPr>
        <w:t xml:space="preserve">Bloque IX: </w:t>
      </w:r>
      <w:r>
        <w:rPr/>
        <w:t>La tecnología. Influencia de los medios de comunicación. Incidencia en el comportamiento humano. Su contenido en materia vial. Desarrollo teórico práctico de ideas para la resolución de conflictos viales.</w:t>
      </w:r>
    </w:p>
    <w:p>
      <w:pPr>
        <w:pStyle w:val="Default"/>
        <w:ind w:firstLine="709"/>
        <w:jc w:val="both"/>
        <w:rPr>
          <w:b/>
          <w:b/>
          <w:bCs/>
        </w:rPr>
      </w:pPr>
      <w:r>
        <w:rPr>
          <w:b/>
          <w:bCs/>
        </w:rPr>
      </w:r>
    </w:p>
    <w:p>
      <w:pPr>
        <w:pStyle w:val="Default"/>
        <w:ind w:firstLine="709"/>
        <w:jc w:val="both"/>
        <w:rPr>
          <w:b/>
          <w:b/>
          <w:bCs/>
        </w:rPr>
      </w:pPr>
      <w:r>
        <w:rPr>
          <w:b/>
          <w:bCs/>
        </w:rPr>
        <w:t xml:space="preserve">6 Transporte Público y Sustancias Peligrosa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En este espacio curricular se transmitirá saberes específicos de la legislación atinente principalmente al transporte carga por carreteras o rutas como también las previsiones para el transporte de sustancias peligrosas.</w:t>
      </w:r>
    </w:p>
    <w:p>
      <w:pPr>
        <w:pStyle w:val="Default"/>
        <w:jc w:val="both"/>
        <w:rPr/>
      </w:pPr>
      <w:r>
        <w:rPr/>
        <w:t xml:space="preserve">Con este espacio curricular se pretende: </w:t>
      </w:r>
    </w:p>
    <w:p>
      <w:pPr>
        <w:pStyle w:val="Default"/>
        <w:jc w:val="both"/>
        <w:rPr/>
      </w:pPr>
      <w:r>
        <w:rPr/>
        <w:t xml:space="preserve">Que el/la estudiante incorpore el conocimiento de aspectos legales de la actividad del transporte de carga, a fin de que una vez egresado se encuentre preparado para trabajar en el campo del control de esta modalidad de transporte.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Transporte de mercaderías por rutas. Situación antes y después del año 90. Regulación actual. Ley 24449. Decreto 779/95. Ley 24.653. Decreto 105/ 98. Decreto 1035/02. R.U.T.A. Alcances. Régimen sancionatorio. Ley Nº 24921. Transporte Multimodal de Cargas. Transporte internacional de cargas. Regulación. Acuerdo de Transporte Internacional Terrestre. Resoluciones y disposiciones de la Subsecretaría de Transporte. Transporte de mercaderías por carreteras.</w:t>
      </w:r>
    </w:p>
    <w:p>
      <w:pPr>
        <w:pStyle w:val="Default"/>
        <w:jc w:val="both"/>
        <w:rPr/>
      </w:pPr>
      <w:r>
        <w:rPr/>
      </w:r>
    </w:p>
    <w:p>
      <w:pPr>
        <w:pStyle w:val="Default"/>
        <w:jc w:val="both"/>
        <w:rPr/>
      </w:pPr>
      <w:r>
        <w:rPr/>
      </w:r>
    </w:p>
    <w:p>
      <w:pPr>
        <w:pStyle w:val="Default"/>
        <w:jc w:val="both"/>
        <w:rPr>
          <w:b/>
          <w:b/>
          <w:bCs/>
        </w:rPr>
      </w:pPr>
      <w:r>
        <w:rPr>
          <w:b/>
          <w:bCs/>
        </w:rPr>
        <w:t>SEGUNDO AÑO – ORIENTACION BOMBEROS</w:t>
      </w:r>
    </w:p>
    <w:p>
      <w:pPr>
        <w:pStyle w:val="Default"/>
        <w:jc w:val="both"/>
        <w:rPr>
          <w:b/>
          <w:b/>
          <w:bCs/>
        </w:rPr>
      </w:pPr>
      <w:r>
        <w:rPr>
          <w:b/>
          <w:bCs/>
        </w:rPr>
      </w:r>
    </w:p>
    <w:p>
      <w:pPr>
        <w:pStyle w:val="Default"/>
        <w:jc w:val="both"/>
        <w:rPr>
          <w:b/>
          <w:b/>
          <w:bCs/>
        </w:rPr>
      </w:pPr>
      <w:r>
        <w:rPr>
          <w:b/>
          <w:bCs/>
        </w:rPr>
      </w:r>
    </w:p>
    <w:tbl>
      <w:tblPr>
        <w:tblW w:w="9494" w:type="dxa"/>
        <w:jc w:val="left"/>
        <w:tblInd w:w="-20" w:type="dxa"/>
        <w:tblLayout w:type="fixed"/>
        <w:tblCellMar>
          <w:top w:w="0" w:type="dxa"/>
          <w:left w:w="70" w:type="dxa"/>
          <w:bottom w:w="0" w:type="dxa"/>
          <w:right w:w="70" w:type="dxa"/>
        </w:tblCellMar>
      </w:tblPr>
      <w:tblGrid>
        <w:gridCol w:w="397"/>
        <w:gridCol w:w="5008"/>
        <w:gridCol w:w="1402"/>
        <w:gridCol w:w="864"/>
        <w:gridCol w:w="981"/>
        <w:gridCol w:w="842"/>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5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xml:space="preserve">3- BOMBEROS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c>
          <w:tcPr>
            <w:tcW w:w="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jc w:val="both"/>
              <w:rPr>
                <w:rFonts w:ascii="Calibri" w:hAnsi="Calibri" w:eastAsia="Times New Roman" w:cs="Calibri"/>
                <w:b/>
                <w:b/>
                <w:bCs/>
                <w:color w:val="000000"/>
                <w:kern w:val="0"/>
                <w:lang w:val="es-ES" w:eastAsia="es-ES"/>
              </w:rPr>
            </w:pPr>
            <w:r>
              <w:rPr>
                <w:rFonts w:eastAsia="Times New Roman" w:cs="Calibri" w:ascii="Calibri" w:hAnsi="Calibri"/>
                <w:b/>
                <w:bCs/>
                <w:color w:val="000000"/>
                <w:kern w:val="0"/>
                <w:lang w:val="es-ES" w:eastAsia="es-ES"/>
              </w:rPr>
              <w:t> </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teccion contra Incendios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Bioseguridad y Primeros Auxilios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egislación y normativas aplicables en la tarea de Bomberos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Régimen y Técnicas de la Intervención, normas y procedimientos del Bombero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28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Metodología de la Investigacion y pericias en Bomberos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Uso y mantenimiento de materiales, equipos y funciones de la dotación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jc w:val="both"/>
        <w:rPr/>
      </w:pPr>
      <w:r>
        <w:rPr/>
      </w:r>
    </w:p>
    <w:p>
      <w:pPr>
        <w:pStyle w:val="Default"/>
        <w:jc w:val="both"/>
        <w:rPr/>
      </w:pPr>
      <w:r>
        <w:rPr/>
      </w:r>
    </w:p>
    <w:p>
      <w:pPr>
        <w:pStyle w:val="Default"/>
        <w:ind w:firstLine="709"/>
        <w:jc w:val="both"/>
        <w:rPr>
          <w:b/>
          <w:b/>
          <w:bCs/>
        </w:rPr>
      </w:pPr>
      <w:r>
        <w:rPr>
          <w:b/>
          <w:bCs/>
        </w:rPr>
        <w:t xml:space="preserve">1 Protección contra incendios.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Las nuevas modalidades utilizadas en la construcción, los avances tecnológicos aplicados en procesos, equipos, y a los nuevos productos que constituyen los materiales que se emplean en las estructuras edilicias, ha llevado a que en los últimos años los profesionales especialistas en la protección contra siniestros deban permanentemente actualizarse en nuevos sistemas de prevención, detección, control y extinción de incendios, en conjunto con óptimos diseños de sistemas de evacuación para la protección humana. </w:t>
      </w:r>
    </w:p>
    <w:p>
      <w:pPr>
        <w:pStyle w:val="Default"/>
        <w:jc w:val="both"/>
        <w:rPr/>
      </w:pPr>
      <w:r>
        <w:rPr/>
        <w:t xml:space="preserve">Con este espacio curricular se pretende que los estudiantes logren: </w:t>
      </w:r>
    </w:p>
    <w:p>
      <w:pPr>
        <w:pStyle w:val="Default"/>
        <w:numPr>
          <w:ilvl w:val="0"/>
          <w:numId w:val="12"/>
        </w:numPr>
        <w:ind w:left="0" w:firstLine="360"/>
        <w:jc w:val="both"/>
        <w:rPr/>
      </w:pPr>
      <w:r>
        <w:rPr/>
        <w:t xml:space="preserve">Lograr los conocimientos necesarios para la prevención de los incendios. Reconocer el origen de los mismos, como así las variables involucradas. </w:t>
      </w:r>
    </w:p>
    <w:p>
      <w:pPr>
        <w:pStyle w:val="Default"/>
        <w:numPr>
          <w:ilvl w:val="0"/>
          <w:numId w:val="12"/>
        </w:numPr>
        <w:ind w:left="0" w:firstLine="360"/>
        <w:jc w:val="both"/>
        <w:rPr/>
      </w:pPr>
      <w:r>
        <w:rPr/>
        <w:t xml:space="preserve">Adquirir competencias en las distintas etapas de la protección y aplicación de la legislación vigente. </w:t>
      </w:r>
    </w:p>
    <w:p>
      <w:pPr>
        <w:pStyle w:val="Default"/>
        <w:numPr>
          <w:ilvl w:val="0"/>
          <w:numId w:val="12"/>
        </w:numPr>
        <w:ind w:left="0" w:firstLine="360"/>
        <w:jc w:val="both"/>
        <w:rPr/>
      </w:pPr>
      <w:r>
        <w:rPr/>
        <w:t xml:space="preserve">Inculcar la protección integral, involucrando tanto la prevención como la protección humana como objetivos primarios. </w:t>
      </w:r>
    </w:p>
    <w:p>
      <w:pPr>
        <w:pStyle w:val="Default"/>
        <w:numPr>
          <w:ilvl w:val="0"/>
          <w:numId w:val="12"/>
        </w:numPr>
        <w:ind w:left="0" w:firstLine="360"/>
        <w:jc w:val="both"/>
        <w:rPr/>
      </w:pPr>
      <w:r>
        <w:rPr/>
        <w:t>Adquirir competencias en las distintas técnicas para la extinción de incendios. Reconocer el proceso, los tipos de combustión y sus orígenes.</w:t>
      </w:r>
    </w:p>
    <w:p>
      <w:pPr>
        <w:pStyle w:val="Default"/>
        <w:numPr>
          <w:ilvl w:val="0"/>
          <w:numId w:val="12"/>
        </w:numPr>
        <w:ind w:left="0" w:firstLine="360"/>
        <w:jc w:val="both"/>
        <w:rPr/>
      </w:pPr>
      <w:r>
        <w:rPr/>
        <w:t>Adquirir competencias en la prevención de incendios en sus distintas etapas.</w:t>
      </w:r>
    </w:p>
    <w:p>
      <w:pPr>
        <w:pStyle w:val="Default"/>
        <w:numPr>
          <w:ilvl w:val="0"/>
          <w:numId w:val="12"/>
        </w:numPr>
        <w:ind w:left="0" w:firstLine="360"/>
        <w:jc w:val="both"/>
        <w:rPr/>
      </w:pPr>
      <w:r>
        <w:rPr/>
        <w:t>Adquirir competencia en los cálculos y diseños de salidas para la protección humana.</w:t>
      </w:r>
    </w:p>
    <w:p>
      <w:pPr>
        <w:pStyle w:val="Default"/>
        <w:numPr>
          <w:ilvl w:val="0"/>
          <w:numId w:val="12"/>
        </w:numPr>
        <w:ind w:left="0" w:firstLine="360"/>
        <w:jc w:val="both"/>
        <w:rPr/>
      </w:pPr>
      <w:r>
        <w:rPr/>
        <w:t xml:space="preserve">Identificación de riesgos. </w:t>
      </w:r>
    </w:p>
    <w:p>
      <w:pPr>
        <w:pStyle w:val="Default"/>
        <w:numPr>
          <w:ilvl w:val="0"/>
          <w:numId w:val="12"/>
        </w:numPr>
        <w:ind w:left="0" w:firstLine="360"/>
        <w:jc w:val="both"/>
        <w:rPr/>
      </w:pPr>
      <w:r>
        <w:rPr/>
        <w:t>Adquirir competencias en la elección y manejo de los elementos de detección y extinción.</w:t>
      </w:r>
    </w:p>
    <w:p>
      <w:pPr>
        <w:pStyle w:val="Default"/>
        <w:numPr>
          <w:ilvl w:val="0"/>
          <w:numId w:val="12"/>
        </w:numPr>
        <w:ind w:left="0" w:firstLine="360"/>
        <w:jc w:val="both"/>
        <w:rPr/>
      </w:pPr>
      <w:r>
        <w:rPr/>
        <w:t xml:space="preserve">Conocimiento e interpretación de la Legislación vigente.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eastAsia="Calibri" w:cs="Calibri"/>
          <w:color w:val="000000"/>
          <w:kern w:val="0"/>
          <w:lang w:val="es-ES" w:eastAsia="es-ES"/>
        </w:rPr>
      </w:pPr>
      <w:r>
        <w:rPr>
          <w:rFonts w:cs="Calibri" w:ascii="Calibri" w:hAnsi="Calibri"/>
        </w:rPr>
        <w:t>PROTECCIÓN CONTRA INCENDIOS: Objetivos de la Protección Contra Incendios; Aspectos de la Protección Pasiva o Estructural, Prevención, Humana y Protección Activa o Extinción; Aspectos Legales vigentes. QUÍMICA DEL FUEGO: Tipos de Combustión; Materiales Combustibles: Tipos, Riesgos; Transmisión del calor: conducción, convección y radiación; Reacción en Cadena; Tipos de Extinción; desarrollo del Fuego; Clases de Fuego. INCENDIO: Variables del Incendio; Poder Calorífico; Velocidad de Combustión; Valoración del Riesgo de Incendio, Carga de Fuego (cálculos), Fases del Incendio; Fenómenos del Incendio; Productos de la Combustión: Calor, Humo, Llama y Gases. AGENTES EXTINTORES: El Agua y sus aditivos en la Lucha contra el Fuego; Espumas Físicas, Proteínicas, Sintéticas, Especiales Formadoras de Películas; Espumas Químicas, Anhídrido Carbónico; Agentes Supresores Halogenados, Gases Inertes; Polvos Químicos Convencionales, Polivalentes, Especiales.- EXTINTORES PORTÁTILES: Clasificación e Identificación; Potencial Extintor; Cálculo de Extintores; Selección de Extintores; Tipos de Extintores: A base de Agua; CO2, Polvos Químicos; Inspección y Mantenimiento.- PROTECCIÓN PREVENTIVA O DE PREVENCIÓN. Instalaciones Térmicas; Ventilación; Instalaciones Eléctricas; Electricidad Estática; Colores y Señales de Seguridad; Identificación y Rotulado de Productos Peligrosos. PROTECCIÓN PASIVA O ESTRUCTURAL: Acciones preventivas de la Protección Estructural; Segregación de Áreas de Riesgo; Subdivisión Interior; Resistencia al Fuego; Tipos de Riesgos; Resistencia al Fuego de los materiales; Falsos techos; Muro Cortafuego; Sector de Incendio; Protección de Escaleras; Puertas cortafuegos. Dimensionamiento de medios de escapes, cálculos- PROTECCIÓN ACTIVA O DE EXTINCIÓN. Sistema de detección: Clasificación. Detectores, Tipos y Ventajas; Centrales; Alarmas; Instalación; Circuitos. Instalaciones fijas contra incendios: Clasificación de las instalaciones contra incendios; Redes de Agua; Rociadores; Instalaciones de CO2, de Espuma, Polvos y Gases Químicos. PROTECCIÓN HUMANA. Brigadas contra incendio: Organización; Formación. Problemas específicos, evacuación. Planes de evacuación; Procesos de la Evacuación, Tiempos de Evacuación, Diseño; Roles; Simulacros. LEGAJO TÉCNICO: Estudio y confección del sistema de seguridad y protección contra incendios, principales aspectos a tener en cuenta.-</w:t>
      </w:r>
    </w:p>
    <w:p>
      <w:pPr>
        <w:pStyle w:val="Default"/>
        <w:jc w:val="both"/>
        <w:rPr>
          <w:rFonts w:ascii="Calibri" w:hAnsi="Calibri" w:eastAsia="Calibri" w:cs="Calibri"/>
          <w:color w:val="000000"/>
          <w:kern w:val="0"/>
          <w:lang w:val="es-ES" w:eastAsia="es-ES"/>
        </w:rPr>
      </w:pPr>
      <w:r>
        <w:rPr>
          <w:rFonts w:eastAsia="Calibri" w:cs="Calibri"/>
          <w:color w:val="000000"/>
          <w:kern w:val="0"/>
          <w:lang w:val="es-ES" w:eastAsia="es-ES"/>
        </w:rPr>
      </w:r>
    </w:p>
    <w:p>
      <w:pPr>
        <w:pStyle w:val="Default"/>
        <w:ind w:firstLine="709"/>
        <w:jc w:val="both"/>
        <w:rPr>
          <w:b/>
          <w:b/>
          <w:bCs/>
        </w:rPr>
      </w:pPr>
      <w:r>
        <w:rPr>
          <w:b/>
          <w:bCs/>
        </w:rPr>
        <w:t xml:space="preserve">2 Bioseguridad y Primeros Auxilios.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busca formar a los estudiantes en las prácticas de trabajo seguro para el desarrollo de actividades que implican riesgo biológico, a través, de la estandarización de procesos y normas que den cumplimiento a los estándares de bioseguridad, con el fin de reducir accidentes de trabajo y/o enfermedades de origen profesional.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 xml:space="preserve">Principios Básicos de Bioseguridad: Autocuidado. Universalidad. Barreras de protección. Medidas de eliminación. Factores de Riesgo Identificados, Líquidos </w:t>
      </w:r>
      <w:r>
        <w:rPr>
          <w:rFonts w:cs="Calibri" w:ascii="Calibri" w:hAnsi="Calibri"/>
          <w:b/>
          <w:bCs/>
        </w:rPr>
        <w:t>d</w:t>
      </w:r>
      <w:r>
        <w:rPr>
          <w:rFonts w:cs="Calibri" w:ascii="Calibri" w:hAnsi="Calibri"/>
        </w:rPr>
        <w:t>e Precaución Universal</w:t>
      </w:r>
      <w:r>
        <w:rPr>
          <w:rFonts w:cs="Calibri" w:ascii="Calibri" w:hAnsi="Calibri"/>
          <w:b/>
          <w:bCs/>
        </w:rPr>
        <w:t xml:space="preserve">. </w:t>
      </w:r>
      <w:r>
        <w:rPr>
          <w:rFonts w:cs="Calibri" w:ascii="Calibri" w:hAnsi="Calibri"/>
        </w:rPr>
        <w:t>Transmisión de Microorganismos. Factores de Riesgo Biológico. Precauciones Universales. Normas Generales de Bioseguridad. Normas de Bioseguridad para el Servicio de Urgencias. Medidas de Prevención en Bioseguridad. Bioseguridad en el marco de una Epidemia y/o Pandemia. Primeros Auxilios Generalidades. Evaluación general de la víctima. Inicio de la cadena de vida. Reanimación cardio-pulmonar (RCP) básico. Atragantamiento. Incidentes y lesiones más frecuentes (Prevención y Asistencia). Traumatismos con potenciales lesiones severas (vía pública). Botiquín de Primeros Auxilios.</w:t>
      </w:r>
    </w:p>
    <w:p>
      <w:pPr>
        <w:pStyle w:val="Default"/>
        <w:jc w:val="both"/>
        <w:rPr>
          <w:rFonts w:ascii="Calibri" w:hAnsi="Calibri" w:cs="Calibri"/>
        </w:rPr>
      </w:pPr>
      <w:r>
        <w:rPr>
          <w:rFonts w:cs="Calibri"/>
        </w:rPr>
      </w:r>
    </w:p>
    <w:p>
      <w:pPr>
        <w:pStyle w:val="Default"/>
        <w:jc w:val="both"/>
        <w:rPr/>
      </w:pPr>
      <w:r>
        <w:rPr/>
      </w:r>
    </w:p>
    <w:p>
      <w:pPr>
        <w:pStyle w:val="Default"/>
        <w:ind w:firstLine="709"/>
        <w:jc w:val="both"/>
        <w:rPr>
          <w:b/>
          <w:b/>
          <w:bCs/>
        </w:rPr>
      </w:pPr>
      <w:r>
        <w:rPr>
          <w:b/>
          <w:bCs/>
        </w:rPr>
        <w:t xml:space="preserve">3 Legislación y normativas aplicables en la tarea de Bomberos.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busca brindar a los estudiantes de la orientación específica el marco legal de actuaciones de las tareas inherentes a bomberos, para de esta manera estar en cumplimiento de la legislación nacional, provincial y municipal y dar así cumplimiento a las misma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 xml:space="preserve">Ley 19.587 y Decreto 351 de Higiene y Seguridad en el Trabajo. Ley Nº 24.449 Principios Básicos. Coordinación Federal. Consejo Federal de Seguridad Vial Registro Nacional de Antecedentes del Tránsito. Usuario de la Vía Pública. Capacitación. Licencia de Conductor. Vía Pública. Vehículo. Modelos Nuevos. Parque Usado. Circulación. Reglas Generales. Reglas de Velocidad. Reglas para Vehículos de Transporte. Reglas para Casos Especiales. Accidentes. Bases para el Procedimiento. Principios Procesales. Medidas Cautelares. Recursos Judiciales. Régimen de Sanciones. Principios Generales. Sanciones. Extinción de Acciones y Sanciones. Norma supletoria. Disposiciones Transitorias y Complementarias. Ley 25.054 Misión y Funciones. Autoridad de Aplicación, Subsidios y Exenciones. Indemnización y Beneficios. Disposiciones Transitorias. Beneficios. Disposiciones Transitorias. Ley Nº 4198 establece aporte ciudadano voluntario para el sostenimiento de la actividad de los Cuerpos de Bomberos y modificatorias. Ley Nº 5434 que modifica el apartado 1- del inciso a- del artículo 12 de la ley K nº 48 de Lotería para Obras de Acción Social y el inciso d- del artículo 17 de la ley D nº 168 de Asociación de Bomberos Voluntarios de la Provincia de Rio Negro, en relación al aporte que realiza el Estado provincial. Ley del Personal Policial de la Provincia de Rio Negro. Ley Nº 679. Ley Nº 5243 Declara de interés público provincial la prevención, presupresion y combate de los incendios forestales y rurales, como medio tendiente a la protección de la vida y la seguridad de las personas y a la preservación del patrimonio ambiental y económico de la provincia. </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4 Régimen y técnicas de la intervención, normas y procedimientos del Bombero.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tiene como objetivo que los estudiantes conozcan las normas que regulan la función del bombero en sus distintos tipos de intervenciones, desde la captación de la solicitud de la emergencia, el desplazamiento de los recursos, la concurrencia y la tarea del personal actuante; como así también conocer los Reglamentos y normas internas que determinan el funcionamiento orgánico y administrativo del Cuerpo de Bombero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Asegurar y controlar la escena en incendio estructural. Asegurar y controlar la escena en incendio vehicular. Asegurar y controlar la escena en incendio forestal. Asegurar y controlar la escena en incendio industrial. Asegurar y controlar la escena en incendios de aeronaves. Reconocer herramientas y equipos portátiles. Maniobras con cuerdas. Reconocer e identificar materiales peligrosos. El Autocuidado Físico y Psicológico. Realizar primeros auxilios - control inicial: dea, rcp, inmovilización y transporte. Registro de datos y realización de informes. Medidas y acciones de prevención.</w:t>
      </w:r>
    </w:p>
    <w:p>
      <w:pPr>
        <w:pStyle w:val="Default"/>
        <w:jc w:val="both"/>
        <w:rPr>
          <w:rFonts w:ascii="Calibri" w:hAnsi="Calibri" w:cs="Calibri"/>
        </w:rPr>
      </w:pPr>
      <w:r>
        <w:rPr>
          <w:rFonts w:cs="Calibri"/>
        </w:rPr>
      </w:r>
    </w:p>
    <w:p>
      <w:pPr>
        <w:pStyle w:val="Default"/>
        <w:ind w:firstLine="709"/>
        <w:jc w:val="both"/>
        <w:rPr>
          <w:b/>
          <w:b/>
          <w:bCs/>
        </w:rPr>
      </w:pPr>
      <w:r>
        <w:rPr>
          <w:b/>
          <w:bCs/>
        </w:rPr>
        <w:t xml:space="preserve">5 Metodología de la Investigación y pericias en Bomberos.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sta unidad curricular se focalizará en que los estudiantes conozcan las premisas básicas para la preservación de la escena de un siniestro, con la finalidad de garantizar la labor pericial de cada una de las áreas criminalísticas tanto policiales como de bomberos como así también valorar la labor pericial de los incendios, con miras a interpretar sus indicios, para así determinar zona de origen, efectos de propagación y sus causas más comune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Método científico aplicado a la investigación criminal. Inspección ocular del lugar del hecho. De la preservación de la escena y los elementos de prueba pericial. Trabajo de campo específico de la investigación de los incendios. Determinación de los indicios. Marcas de fuego de intensidad y de movimiento. Localización de la zona de origen del fuego y la propagación del calor. Relevamiento planimétrico de la escena. Conceptos básicos de la fotografía pericial. Técnicas de obtención de imágenes. Macro y microfotografías. Importancia de la iluminación auxiliar. Pautas para manipular las evidencias. Toma de muestras, embalaje y preservación. Aspectos legales. Nociones básicas sobre causas de Incendios más comunes: contingencias eléctricas, transmisión calórica por llama libre. Improntas de acelerantes de la combustión. Conceptos básicos de explosiones químicas y físicas. Importancia del resguardo de la escena. Toxicidad de los gases de combustión. Monóxido de carbono. Fuentes de emanación más comunes. Importancia de los aspectos reglamentarios de las instalaciones alimentadas a gas. Organismos de control preventivo.</w:t>
      </w:r>
    </w:p>
    <w:p>
      <w:pPr>
        <w:pStyle w:val="Default"/>
        <w:jc w:val="both"/>
        <w:rPr/>
      </w:pPr>
      <w:r>
        <w:rPr/>
      </w:r>
    </w:p>
    <w:p>
      <w:pPr>
        <w:pStyle w:val="Default"/>
        <w:ind w:firstLine="709"/>
        <w:jc w:val="both"/>
        <w:rPr>
          <w:b/>
          <w:b/>
          <w:bCs/>
        </w:rPr>
      </w:pPr>
      <w:r>
        <w:rPr>
          <w:b/>
          <w:bCs/>
        </w:rPr>
        <w:t xml:space="preserve">6 Uso y mantenimiento de materiales, equipos y funciones de la dotación.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busca que los estudiantes de la orientación conozcan el equipo personal que utiliza el bombero para su seguridad, los tipos de vehículos que se utilizan en el servicio y las características de los motores y tracciones, así como del funcionamiento de la refrigeración, del engrase, del encendido, del sistema de frenos y de los neumáticos; los roles del personal en la guardia y a cargo del equipamiento; adquirir los conocimientos necesarios para desempeñar de forma adecuada las funciones del mando; desarrollar conocimientos sobre la organización del tiempo y las tareas; conocer los procesos y estilos de comunicación, destacando la importancia de la comunicación asertiva y la atención al ciudadano; aplicar los conceptos de motivación y refuerzo, resaltando la importancia de los tipos y directrices del refuerzo; desarrollar habilidades para la toma de decisión; desarrollar habilidades para el control del estrés y los factores de riesgo más importantes; desarrollar las habilidades necesarias para tutelar las acciones de formación permanente en el puesto de trabajo y conocer el funcionamiento y “manejo” de los grupo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Método de comprobación del correcto funcionamiento del equipo, periodicidad de revisiones, correcta utilización y medidas de seguridad: E.P.P. Material de extinción. Material de rescate. Útiles de zapa. Equipos de corte. Equipos de expansión. Material complementario y auxiliar. E.R.A: Material de achique, bombeo y aspiración. Unidades. Conocimientos básicos para la conducción de unidades de emergencia. Bomba de incendio. Normas de tránsito. Liderazgo. Teorías. Liderazgo de equipo. El rol y las responsabilidades que competen al jefe de una dotación de incendios. El liderazgo dentro de la estructura del Cuerpo de Bomberos. Liderazgo y desenvolvimiento del personal en el cumplimiento de las tareas dentro de una dotación de Bomberos. Toma de decisiones en la situación de emergencia. Implementación de un programa de entrenamiento organizado para las brigadas de incendios. Selección de los miembros de una brigada y organización de los mismos según su función y desempeño. Adquirir fundamentos que permitan la planificación de programas de entrenamiento básicos para brigadas. La motivación en un equipo de trabajo. Aplicación del refuerzo en la conducta laboral. La automotivación. Gestión de las Relaciones. Gestión del conflicto.</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ORIENTACION TECNOLOGIAS DE LA COMUNICACIÓN E INFORMACION</w:t>
      </w:r>
    </w:p>
    <w:p>
      <w:pPr>
        <w:pStyle w:val="Normal"/>
        <w:suppressAutoHyphens w:val="false"/>
        <w:jc w:val="both"/>
        <w:rPr>
          <w:rFonts w:ascii="Calibri" w:hAnsi="Calibri" w:cs="Calibri"/>
          <w:b/>
          <w:b/>
          <w:bCs/>
        </w:rPr>
      </w:pPr>
      <w:r>
        <w:rPr>
          <w:rFonts w:cs="Calibri" w:ascii="Calibri" w:hAnsi="Calibri"/>
          <w:b/>
          <w:bCs/>
        </w:rPr>
      </w:r>
    </w:p>
    <w:tbl>
      <w:tblPr>
        <w:tblW w:w="9519" w:type="dxa"/>
        <w:jc w:val="left"/>
        <w:tblInd w:w="-20" w:type="dxa"/>
        <w:tblLayout w:type="fixed"/>
        <w:tblCellMar>
          <w:top w:w="0" w:type="dxa"/>
          <w:left w:w="70" w:type="dxa"/>
          <w:bottom w:w="0" w:type="dxa"/>
          <w:right w:w="70" w:type="dxa"/>
        </w:tblCellMar>
      </w:tblPr>
      <w:tblGrid>
        <w:gridCol w:w="397"/>
        <w:gridCol w:w="5317"/>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531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5317"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Introducción a las tecnologías de la información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5317"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oftware de Gestión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5317"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Introducción al desarrollo de aplicaciones -  programacione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5317"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Infraestructura de Servicios tecnológicos</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4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5317"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Tecnología de las comunicaciones aplicadas a la seguridad y a la investigación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nual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1 Introducción a las tecnologías de la información.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Al finalizar la cursada los alumnos obtendrán las capacidades y conocimientos necesarios sobre que es un sistema informático, que son los componentes de hardware y software, cuales son los componentes esenciales de un sistema computacional, y los principales usos aplicados como son el procesamiento y almacenamiento de información, así como la transmisión de información de un punto a otro por diferentes medios.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Sistema informático. Sistemas operativos. Puertos y Periféricos. Hardware. Software. Términos informáticos. Algunos dispositivos. Almacenamiento y sus diferentes tipos de medios, medidas, funciones, etc. Procesamiento. Conceptos de conectividad como red/internet/etc. Internet y navegadores de internet.</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2 Software de Gestión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l alumnado podrá alcanzar los conocimientos esenciales sobre el conjunto de aplicaciones utilizadas en la gestión policial, herramientas de software utilizadas para el trabajo de gestión diario, conceptos sobre redes sociales, software de educación y formación.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Ofimática (introducción a las aplicaciones para oficina hoja de calculo, procesador de textos, presentaciones, etc), introducción y alcance de aplicaciones de gestión policial, introducción a los portales de medios policiales (web policial y sus contenidos), algunas herramientas de gestión (webmail, sistema de mensajería interno, intranet, etc.), introducción a las redes sociales, dispositivos móviles. Sistemas de bases de datos y herramientas relacionadas a la misma. Sistema de requerimientos policial. Plataforma educativa Policial.</w:t>
      </w:r>
    </w:p>
    <w:p>
      <w:pPr>
        <w:pStyle w:val="Default"/>
        <w:jc w:val="both"/>
        <w:rPr/>
      </w:pPr>
      <w:r>
        <w:rPr/>
      </w:r>
    </w:p>
    <w:p>
      <w:pPr>
        <w:pStyle w:val="Default"/>
        <w:ind w:firstLine="709"/>
        <w:jc w:val="both"/>
        <w:rPr>
          <w:b/>
          <w:b/>
          <w:bCs/>
        </w:rPr>
      </w:pPr>
      <w:r>
        <w:rPr>
          <w:b/>
          <w:bCs/>
        </w:rPr>
        <w:t xml:space="preserve">3 Infraestructura de servicios tecnológicos. </w:t>
      </w:r>
    </w:p>
    <w:p>
      <w:pPr>
        <w:pStyle w:val="Default"/>
        <w:jc w:val="both"/>
        <w:rPr/>
      </w:pPr>
      <w:r>
        <w:rPr/>
      </w:r>
    </w:p>
    <w:p>
      <w:pPr>
        <w:pStyle w:val="Normal"/>
        <w:suppressAutoHyphens w:val="false"/>
        <w:jc w:val="both"/>
        <w:rPr>
          <w:rFonts w:ascii="Calibri" w:hAnsi="Calibri" w:cs="Calibri"/>
          <w:b/>
          <w:b/>
          <w:bCs/>
        </w:rPr>
      </w:pPr>
      <w:r>
        <w:rPr>
          <w:rFonts w:cs="Calibri" w:ascii="Calibri" w:hAnsi="Calibri"/>
          <w:b/>
          <w:bCs/>
        </w:rPr>
        <w:t>Finalidades formativas de la unidad curricular:</w:t>
      </w:r>
    </w:p>
    <w:p>
      <w:pPr>
        <w:pStyle w:val="Default"/>
        <w:jc w:val="both"/>
        <w:rPr/>
      </w:pPr>
      <w:r>
        <w:rPr/>
        <w:t xml:space="preserve">Al finalizar la cursada los alumnos alcanzaran los conocimientos del funcionamiento de un área de infraestructura tecnológica, sus elementos, funciones y tareas de la administración de sistema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Introducción al empleo de servicios, servidores físicos y virtuales, bases de datos: funcionalidades y sus tipos, backups y tipos de backups, software de base, datacenter: conceptos y elementos de un datacenter, tipos de procesamiento, almacenamiento de datos: tipos y opciones, repositorios de datos utilizados, servicios de acceso a internet, redes (routers, firewalls, switchs, vlans, etc). Seguridad informática. Perfiles de recursos humanos utilizados en las infraestructuras tecnológicas.</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4 Introducción al desarrollo de aplicaciones - programaciones.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Introducir al alumno en las herramientas y etapas del desarrollo de software.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Cómo se desarrolla una aplicación, como se persisten los datos, etapas de desarrollo, ambientes/entornos de programación, bases de datos, lenguajes de programación, estructuras básicas del lenguaje (variables, condicionales, paradigmas, tipos de programación, estructuras del lenguaje), análisis y diseño de aplicaciones.</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5 Tecnologías de las comunicaciones aplicadas a la seguridad y a la investigación.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Obtener los conocimientos sobre software pericial, informes periciales, extracción de información.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Que es una red. Tipos de conectividad existentes en la policía, accesos a internet, conceptualización de redes internas y externas, explicación de redes LAN/MAN/WAN, conceptos de switchs y routers, redes inalámbricas, concepto de segmentación de las redes (vlans), monitorización de la red y dispositivos de red, ip de red, impresoras y cámaras de red, firewall, redes VPN. </w:t>
      </w:r>
    </w:p>
    <w:p>
      <w:pPr>
        <w:pStyle w:val="Normal"/>
        <w:suppressAutoHyphens w:val="false"/>
        <w:jc w:val="both"/>
        <w:rPr>
          <w:rFonts w:ascii="Calibri" w:hAnsi="Calibri" w:cs="Calibri"/>
          <w:b/>
          <w:b/>
          <w:bCs/>
        </w:rPr>
      </w:pPr>
      <w:r>
        <w:rPr>
          <w:rFonts w:cs="Calibri" w:ascii="Calibri" w:hAnsi="Calibri"/>
          <w:b/>
          <w:bCs/>
        </w:rPr>
      </w:r>
    </w:p>
    <w:p>
      <w:pPr>
        <w:pStyle w:val="Normal"/>
        <w:suppressAutoHyphens w:val="false"/>
        <w:jc w:val="both"/>
        <w:rPr>
          <w:rFonts w:ascii="Calibri" w:hAnsi="Calibri" w:cs="Calibri"/>
        </w:rPr>
      </w:pPr>
      <w:r>
        <w:rPr>
          <w:rFonts w:cs="Calibri" w:ascii="Calibri" w:hAnsi="Calibri"/>
          <w:b/>
          <w:bCs/>
        </w:rPr>
        <w:t xml:space="preserve">Bloque II: </w:t>
      </w:r>
      <w:r>
        <w:rPr>
          <w:rFonts w:cs="Calibri" w:ascii="Calibri" w:hAnsi="Calibri"/>
        </w:rPr>
        <w:t>Nociones de pericias a dispositivos móviles, computadoras, introducción al software pericial, extracción y recuperación de datos, extracciones fílmicas, elaboración de informes de pericias, recuperación de información eliminada de dispositivos.</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ADMINISTRACION</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tbl>
      <w:tblPr>
        <w:tblW w:w="9063" w:type="dxa"/>
        <w:jc w:val="left"/>
        <w:tblInd w:w="-20" w:type="dxa"/>
        <w:tblLayout w:type="fixed"/>
        <w:tblCellMar>
          <w:top w:w="0" w:type="dxa"/>
          <w:left w:w="70" w:type="dxa"/>
          <w:bottom w:w="0" w:type="dxa"/>
          <w:right w:w="70" w:type="dxa"/>
        </w:tblCellMar>
      </w:tblPr>
      <w:tblGrid>
        <w:gridCol w:w="397"/>
        <w:gridCol w:w="4609"/>
        <w:gridCol w:w="1200"/>
        <w:gridCol w:w="864"/>
        <w:gridCol w:w="981"/>
        <w:gridCol w:w="1012"/>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609"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101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609"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istema de Administración Financiera Provinci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609"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Sistema de compras en el Sector Público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609"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Gestión de Recursos Humano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60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Calibri" w:ascii="Calibri" w:hAnsi="Calibri"/>
                <w:color w:val="000000"/>
                <w:kern w:val="0"/>
                <w:lang w:val="es-ES" w:eastAsia="es-ES"/>
              </w:rPr>
              <w:t xml:space="preserve">Gestión de Actuaciones Sumariale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609"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dministración y Gestión Pública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nual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101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4</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1 Sistema de Administración Financiera Provinci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Se propone que el estudiante acceda a un correcto conocimiento del funcionamiento de la administración del Estado en sus aspectos normativos, distinguiendo los distintos niveles y las funciones asignadas para cada uno de ellos. Asimismo, se busca brindar conocimientos para que el estudiante pueda desempeñarse de manera eficaz y eficiente como servidor público, propiciando el desarrollo de conocimientos y saberes de la administración y gestión, desde las nuevas visiones de la Nueva Gerencia Pública.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Regulación constitucional de la economía y las finanzas. Poder constituyente. La Reforma de 1994. El derecho administrativo y sus fuentes. Ley de procedimientos administrativos provincial. Proceso administrativo. Responsabilidad del Estado. Sistema de Administración Financiera. Ley N° 3186 de Administración Financiera y de Control Interno de la Provincia de Río Negro. Sistema de Presupuesto Provincial. Etapas del proceso presupuestario. Principios presupuestarios. Sistema de Crédito Público. Uso del Crédito Público. Sistema de Tesorería. Cuenta Única. Sistema de Contabilidad. Características generales y funciones. Sistema de Control. Interno y Externo. Nacional y Provincial. Sistema SAFYC: Componentes y características.</w:t>
      </w:r>
    </w:p>
    <w:p>
      <w:pPr>
        <w:pStyle w:val="Default"/>
        <w:jc w:val="both"/>
        <w:rPr>
          <w:rFonts w:ascii="Calibri" w:hAnsi="Calibri" w:cs="Calibri"/>
        </w:rPr>
      </w:pPr>
      <w:r>
        <w:rPr>
          <w:rFonts w:cs="Calibri"/>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9"/>
        <w:jc w:val="both"/>
        <w:rPr>
          <w:b/>
          <w:b/>
          <w:bCs/>
        </w:rPr>
      </w:pPr>
      <w:r>
        <w:rPr>
          <w:b/>
          <w:bCs/>
        </w:rPr>
        <w:t xml:space="preserve">2 Sistema de Compras en el Sector Público.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Se propone que el estudiante, desde las nuevas visiones de la Nueva Gerencia Pública, sea capaz de incorporar técnicas presupuestarias y de desarrollar conocimientos básicos y prácticos de control y fiscalización de organizaciones pública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Sistema de Compras y Contrataciones. Definición. Instrumentos básicos. Análisis normas Provinciales: Decreto N° 123/19 Anexo I: Contrataciones del Estado. Ley B 4187: Prioridad de contratación con proveedores del Estado Provincial. Contratos del Estado. Conceptos generales. Clasificación de los contratos. Sistema electrónico de compras. Características. Concepto de contratación electrónica. Aplicabilidad en el sector Público. Regulación de las contrataciones públicas electrónicas. SECOP (Sistema Electrónico de Contrataciones Públicas). Agenda Digital. Sistema de Compras en el SAFYC. Sistema de Administración de Bienes Físicos y los instrumentos básicos.</w:t>
      </w:r>
    </w:p>
    <w:p>
      <w:pPr>
        <w:pStyle w:val="Default"/>
        <w:jc w:val="both"/>
        <w:rPr/>
      </w:pPr>
      <w:r>
        <w:rPr/>
      </w:r>
    </w:p>
    <w:p>
      <w:pPr>
        <w:pStyle w:val="Default"/>
        <w:ind w:firstLine="709"/>
        <w:jc w:val="both"/>
        <w:rPr>
          <w:b/>
          <w:b/>
          <w:bCs/>
        </w:rPr>
      </w:pPr>
      <w:r>
        <w:rPr>
          <w:b/>
          <w:bCs/>
        </w:rPr>
        <w:t xml:space="preserve">3 Gestión de Recursos Humano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Cada dependencia que compone la institución policial cuenta con un área de recursos humanos, siendo indispensable que quienes trabajen en las mismas tengan un conocimiento sólido en la gestión de recursos humanos. En este espacio curricular se buscará que el estudiante adquiera conocimientos sobre el rol de las áreas administrativas en la Institución Policial, en que tramites tiene incumbencia y por sobre todo la aplicación de las diferentes legislaciones y reglamentaciones en lo que respecta a licencias policiales y actuaciones administrativa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La organización pública. Evolución histórica. Tipos de organización, organización policial. Principios. Configuración y clasificación. Responsabilidades de las unidades organizativas. Alcance de la delegación de la autoridad. Cadena de delegación de autoridad. Relación entre estructura y microestructura organizativa. Clasificación ocupacional de los puestos de trabajo. Relación entre la planta de puestos y la planta de personal. Clasificación de las plantas de puestos criterios fundamentales para la elaboración de los organigramas. ¿Organización futura o actual? Clasificación de los organigramas. Ley N° 679 del Personal de Policía de Río Negro, Ley N° 5.184, ley Orgánica de la policía de Río Negro, Ley N° 2432 Retiro y Pensiones Policiales Reglamentos: Régimen de promociones policiales; de clarificaciones policiales; de licencias policiales; de normas para los sumarios administrativos; de régimen disciplinario policial </w:t>
      </w:r>
    </w:p>
    <w:p>
      <w:pPr>
        <w:pStyle w:val="Normal"/>
        <w:suppressAutoHyphens w:val="false"/>
        <w:jc w:val="both"/>
        <w:rPr>
          <w:rFonts w:ascii="Calibri" w:hAnsi="Calibri" w:cs="Calibri"/>
          <w:b/>
          <w:b/>
          <w:bCs/>
        </w:rPr>
      </w:pPr>
      <w:r>
        <w:rPr>
          <w:rFonts w:cs="Calibri" w:ascii="Calibri" w:hAnsi="Calibri"/>
          <w:b/>
          <w:bCs/>
        </w:rPr>
      </w:r>
    </w:p>
    <w:p>
      <w:pPr>
        <w:pStyle w:val="Normal"/>
        <w:suppressAutoHyphens w:val="false"/>
        <w:jc w:val="both"/>
        <w:rPr/>
      </w:pPr>
      <w:r>
        <w:rPr>
          <w:rFonts w:cs="Calibri" w:ascii="Calibri" w:hAnsi="Calibri"/>
          <w:b/>
          <w:bCs/>
        </w:rPr>
        <w:t xml:space="preserve">Bloque II: </w:t>
      </w:r>
      <w:r>
        <w:rPr>
          <w:rFonts w:cs="Calibri" w:ascii="Calibri" w:hAnsi="Calibri"/>
        </w:rPr>
        <w:t>Gestión de Recursos Humanos. Oralidad y escritura. Conocer el rol de las oficinas de personal. Situaciones de revista. Tipos de licencias previstas y requisitos para su otorgamiento. Régimen de justificación. Régimen legislativo vigente que prevé los diferentes tipos de licencias (Leyes Provinciales y reglamentos). Régimen de calificaciones policiales. Manejo de Bases de datos (panel de control) para la carga de licencias. Credenciales policiales para personal activo y retirados (requisitos) y forma de tramitación. Trámites Preocupacionales de ingreso. Régimen de Transferencias Escalafonarias. Renuncias, Bajas por no Confirmaciones y Fallecimiento. Reincorporaciones. Pensiones y Retiros Policiales. Contrato de Locación. Bonificaciones en general (tipos y requisitos). Directivas en vigencia publicadas en la Orden del día.</w:t>
      </w:r>
    </w:p>
    <w:p>
      <w:pPr>
        <w:pStyle w:val="Default"/>
        <w:jc w:val="both"/>
        <w:rPr>
          <w:rFonts w:ascii="Calibri" w:hAnsi="Calibri" w:cs="Calibri"/>
        </w:rPr>
      </w:pPr>
      <w:r>
        <w:rPr>
          <w:rFonts w:cs="Calibri"/>
        </w:rPr>
      </w:r>
    </w:p>
    <w:p>
      <w:pPr>
        <w:pStyle w:val="Default"/>
        <w:ind w:firstLine="709"/>
        <w:jc w:val="both"/>
        <w:rPr>
          <w:b/>
          <w:b/>
          <w:bCs/>
        </w:rPr>
      </w:pPr>
      <w:r>
        <w:rPr>
          <w:b/>
          <w:bCs/>
        </w:rPr>
        <w:t xml:space="preserve">4 Gestión de Actuaciones Sumariales.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les aportará aquellos conocimientos fundamentales de la Reglamentación Policial, indispensables para el desenvolvimiento de sus funciones, y a su vez a partir de su lectura y análisis, contar con las herramientas necesarias para facilitarles el desarrollo de la actividad y los procedimientos administrativo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Conocer el rol de las oficinas de asuntos internos. Procedimiento administrativo a efectuar ante un determinado hecho que involucre a un integrante de la repartición. Situaciones de revista. Tipos de actuaciones y diferencias. Régimen Disciplinario Policial y su aplicación. Reglamentos de Normas para los Sumarios Administrativos. Instrucción. Defensa. Derechos. Notificaciones. Recursos. Ley de Procedimientos Administrativos. Misión y Función del Tribunal de Disciplina. Directivas en vigencia publicadas en la Orden del día.</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5 Administración y Gestión Pública.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Se propone que el estudiante acceda a un correcto conocimiento del funcionamiento de la administración del Estado en sus aspectos normativos, distinguiendo los distintos niveles y las funciones asignadas para cada uno de ellos y específicamente dentro de la Institución Policial. </w:t>
      </w:r>
    </w:p>
    <w:p>
      <w:pPr>
        <w:pStyle w:val="Default"/>
        <w:jc w:val="both"/>
        <w:rPr/>
      </w:pPr>
      <w:r>
        <w:rPr/>
        <w:t xml:space="preserve">Asimismo, se busca brindar conocimientos para que el estudiante pueda desempeñarse de manera eficaz y eficiente como servidor público, propiciando el desarrollo de conocimientos y saberes de la administración y gestión, desde las nuevas visiones de la Nueva Gerencia Pública. </w:t>
      </w:r>
    </w:p>
    <w:p>
      <w:pPr>
        <w:pStyle w:val="Default"/>
        <w:jc w:val="both"/>
        <w:rPr/>
      </w:pPr>
      <w:r>
        <w:rPr/>
        <w:t xml:space="preserve">De esta manera será capaz de incorporar técnicas presupuestarias y de desarrollar conocimientos básicos y prácticos de control y fiscalización de organizaciones públicas; para resolver las distintas situaciones que se sucedan a diario en la faz administrativa/contable policial.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b/>
          <w:b/>
          <w:bCs/>
        </w:rPr>
      </w:pPr>
      <w:r>
        <w:rPr>
          <w:b/>
          <w:bCs/>
        </w:rPr>
      </w:r>
    </w:p>
    <w:p>
      <w:pPr>
        <w:pStyle w:val="Default"/>
        <w:jc w:val="both"/>
        <w:rPr/>
      </w:pPr>
      <w:r>
        <w:rPr>
          <w:b/>
          <w:bCs/>
        </w:rPr>
        <w:t xml:space="preserve">Bloque I: </w:t>
      </w:r>
      <w:r>
        <w:rPr/>
        <w:t xml:space="preserve">Concepto de administración. Proceso administrativo. Sistemas administrativos. Desarrollo del pensamiento administrativo. Enfoques y modelos. Tipología de las organizaciones. Áreas funcionales: alcance e interrelaciones. Principios generales de la organización de la administración pública. Gestión Administrativa. La gestión como parte de un proceso integral de planificación, ejecución, control y evaluación. Recursos y Gastos: Fuentes de financiación. Gastos y Costos en el Sector Público. Eficiencia, Eficacia y Efectividad. Concepto. Características específicas del Sector Publico. Presupuesto. Concepto. Tipos de Presupuestos. Estructura Programática y de Partidas de la Policía de Rio Negro. Fondos de Funcionamiento Policial (Control de presupuesto y facturación, compra, rendición, carga en sistema) – OBLIGACIONES y ATRIBUCIONES de RESPONSABLES de los Fondos de Funcionamiento Policial. Órganos de Control y Supervisión Contable Policial. Tipos de Compra: Compra Directa, Concurso de Precios, Licitación Privada y Pública (Requisitos, plazos, montos y afines a cada tipo de compra). Sistema de Liquidaciones de Haberes policial. Estructura de Liquidación Provincial (SECRETARÍA DE LA FUNCIÓN PÚBLICA, TESORERÍA GENERAL, BANCO). Altas y Bajas del sistema de Liquidación del haber mensual. Liquidaciones Permanentes y Transitorias. Tipos, Códigos y características de los conceptos policiales: REMUNERATIVOS – NO REMUNERATIVO, BONIFICABLES – NO BONIFICABLES, DESCUENTOS – Cuotas Alimentarias y Embargos judiciales. Requisitos y montos de Asignación familiares y compensaciones. Requisitos y montos por zona geográfica de Pago por Bonificación por Vivienda. Tipos de Asignaciones. Montos de Asignaciones. Requisitos para percibir las Asignaciones Familiares. Trabajo de campo/teórico. Armado de expedientes. Requisitos. Nota de Solicitud, documentación y Resolución Final. Requisitos formales en expedientes de Comisiones Policiales. Autorizaciones de viático (total o parcial) dentro del Provincia, Dentro del país, o Fuera del País. Pedidos formales de Pasajes Oficiales. Resolución de Pasajes Oficiales. Requisitos para solicitar diagramación de camión de mudanzas. Seguros. Declaración Jurada. Contratación de personal por horas. Contratación de móviles policiales. Facturación. Carga en Sistema Policial. Rendición según lineamientos y directivas policiales. Requisitos para Adjudicación. Prelación ante distintos requerimientos. Condiciones de Adjudicación. Duración de Adjudicación. Obligaciones de Mantenimiento y Entrega de Viviendas Oficiales. Actuaciones Administrativas. Servicios de Luz, Agua y Gas en viviendas Oficiales. Trámites administrativos varios. </w:t>
      </w:r>
    </w:p>
    <w:p>
      <w:pPr>
        <w:pStyle w:val="Normal"/>
        <w:suppressAutoHyphens w:val="false"/>
        <w:jc w:val="both"/>
        <w:rPr>
          <w:rFonts w:ascii="Calibri" w:hAnsi="Calibri" w:cs="Calibri"/>
          <w:b/>
          <w:b/>
          <w:bCs/>
        </w:rPr>
      </w:pPr>
      <w:r>
        <w:rPr>
          <w:rFonts w:cs="Calibri" w:ascii="Calibri" w:hAnsi="Calibri"/>
          <w:b/>
          <w:bCs/>
        </w:rPr>
      </w:r>
    </w:p>
    <w:p>
      <w:pPr>
        <w:pStyle w:val="Normal"/>
        <w:suppressAutoHyphens w:val="false"/>
        <w:jc w:val="both"/>
        <w:rPr>
          <w:rFonts w:ascii="Calibri" w:hAnsi="Calibri" w:cs="Calibri"/>
        </w:rPr>
      </w:pPr>
      <w:r>
        <w:rPr>
          <w:rFonts w:cs="Calibri" w:ascii="Calibri" w:hAnsi="Calibri"/>
          <w:b/>
          <w:bCs/>
        </w:rPr>
        <w:t xml:space="preserve">Bloque II: </w:t>
      </w:r>
      <w:r>
        <w:rPr>
          <w:rFonts w:cs="Calibri" w:ascii="Calibri" w:hAnsi="Calibri"/>
        </w:rPr>
        <w:t>Concepto de Finanzas Públicas. Régimen financiero y contable del sector público. Objetivos e instrumentos de las Finanzas Públicas. Los gastos públicos: tipos, nivel y composición, efectos económicos. Los ingresos públicos: tipos. El sistema tributario. La deuda pública. Tipos, Régimen de coparticipación y multilateralidad. Finanzas provinciales. Sistemas de cuentas públicas y de fondos. Identificación de los sistemas de registrador y atribuciones y competencias de los órganos de control. El presupuesto público Confección de Presupuesto. Uso como herramienta de gestión. Clasificadores Presupuestarios. Fuentes de Financiamiento del Gasto Público. Sistema de Tesorería y sistema de créditos públicos. Gestión Patrimonial. Formas de control del gasto. . Uso e implementación del Sistema de Administración Financiera y de Control (SAFYC). Tipos de Fondos. Específicos y Fondos Permanentes. Uso y rendición. Variaciones Patrimoniales. Registros contables e información contable. Control y Responsabilidad. Sistemas de Cuentas Públicas. Manuales y Protocolos. Órganos de Control competencias y atribuciones.</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bCs/>
        </w:rPr>
        <w:t>SEGUNDO AÑO – INVESTIGACION CRIMINAL</w:t>
      </w:r>
    </w:p>
    <w:p>
      <w:pPr>
        <w:pStyle w:val="Normal"/>
        <w:suppressAutoHyphens w:val="false"/>
        <w:jc w:val="both"/>
        <w:rPr>
          <w:rFonts w:ascii="Calibri" w:hAnsi="Calibri" w:cs="Calibri"/>
          <w:b/>
          <w:b/>
          <w:bCs/>
        </w:rPr>
      </w:pPr>
      <w:r>
        <w:rPr>
          <w:rFonts w:cs="Calibri" w:ascii="Calibri" w:hAnsi="Calibri"/>
          <w:b/>
          <w:bCs/>
        </w:rPr>
      </w:r>
    </w:p>
    <w:tbl>
      <w:tblPr>
        <w:tblW w:w="9236" w:type="dxa"/>
        <w:jc w:val="left"/>
        <w:tblInd w:w="-20" w:type="dxa"/>
        <w:tblLayout w:type="fixed"/>
        <w:tblCellMar>
          <w:top w:w="0" w:type="dxa"/>
          <w:left w:w="70" w:type="dxa"/>
          <w:bottom w:w="0" w:type="dxa"/>
          <w:right w:w="70" w:type="dxa"/>
        </w:tblCellMar>
      </w:tblPr>
      <w:tblGrid>
        <w:gridCol w:w="397"/>
        <w:gridCol w:w="5034"/>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50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21"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Metodología de la Investigacion y Estadística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284"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y Técnicas de Investigación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a Prueba en el proceso pe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Las nuevas tecnologias aplicadas a la investigación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5034"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Crimen Organizado</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50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ibercrimen y Ciberpatrullaje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ind w:firstLine="709"/>
        <w:jc w:val="both"/>
        <w:rPr>
          <w:b/>
          <w:b/>
          <w:bCs/>
        </w:rPr>
      </w:pPr>
      <w:r>
        <w:rPr>
          <w:b/>
          <w:bCs/>
        </w:rPr>
        <w:t xml:space="preserve">1  Metodología de la Investigación y Estadística Crimin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La Investigación metodológica está encaminada a profundizar el conocimiento de un proceso ya sea teórico, práctico o teórico-práctico, parte del conocimiento científico y lo lleva a la solución de problemas de la sociedad que de una forma u otra no han sido investigados o su investigación se ha conducido en otra dirección. Desde este espacio curricular se abordarán los conceptos generales del conocimiento científico, el método científico y los principales enfoques de la Metodología de Investigación, desarrollo de los contenidos propios del proceso de investigación científica: planteo del problema, objetivos primarios y secundarios, indicadores y variables, diseños de la Investigación, recolección y análisis de datos; y la elaboración del reporte o informe de investigación </w:t>
      </w:r>
    </w:p>
    <w:p>
      <w:pPr>
        <w:pStyle w:val="Default"/>
        <w:jc w:val="both"/>
        <w:rPr/>
      </w:pPr>
      <w:r>
        <w:rPr/>
        <w:t xml:space="preserve">Al finalizar el cursado del mismo los estudiantes serán capaces de: </w:t>
      </w:r>
    </w:p>
    <w:p>
      <w:pPr>
        <w:pStyle w:val="Default"/>
        <w:numPr>
          <w:ilvl w:val="0"/>
          <w:numId w:val="12"/>
        </w:numPr>
        <w:jc w:val="both"/>
        <w:rPr/>
      </w:pPr>
      <w:r>
        <w:rPr/>
        <w:t>Distinguir los lineamientos generales que lo inicien en el trabajo científico de investigación.</w:t>
      </w:r>
    </w:p>
    <w:p>
      <w:pPr>
        <w:pStyle w:val="Default"/>
        <w:numPr>
          <w:ilvl w:val="0"/>
          <w:numId w:val="12"/>
        </w:numPr>
        <w:jc w:val="both"/>
        <w:rPr/>
      </w:pPr>
      <w:r>
        <w:rPr/>
        <w:t>Dominar los procedimientos establecidos para garantizar la efectividad en la investigación.</w:t>
      </w:r>
    </w:p>
    <w:p>
      <w:pPr>
        <w:pStyle w:val="Default"/>
        <w:numPr>
          <w:ilvl w:val="0"/>
          <w:numId w:val="12"/>
        </w:numPr>
        <w:ind w:left="0" w:firstLine="360"/>
        <w:jc w:val="both"/>
        <w:rPr/>
      </w:pPr>
      <w:r>
        <w:rPr/>
        <w:t xml:space="preserve">Trabajar en conjunto con otros profesionales, de manera colaborativa y coordinada, identificando su participación. </w:t>
      </w:r>
    </w:p>
    <w:p>
      <w:pPr>
        <w:pStyle w:val="Default"/>
        <w:numPr>
          <w:ilvl w:val="0"/>
          <w:numId w:val="12"/>
        </w:numPr>
        <w:ind w:left="0" w:firstLine="360"/>
        <w:jc w:val="both"/>
        <w:rPr/>
      </w:pPr>
      <w:r>
        <w:rPr/>
        <w:t xml:space="preserve">Actuar de manera crítica, científica y ética, según el marco legal, la obligación de confidencialidad y el respeto absoluto de los derechos humanos para alcanzar un desempeño eficiente. </w:t>
      </w:r>
    </w:p>
    <w:p>
      <w:pPr>
        <w:pStyle w:val="Default"/>
        <w:ind w:left="360" w:hanging="0"/>
        <w:jc w:val="both"/>
        <w:rPr/>
      </w:pPr>
      <w:r>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Tipos de conocimiento. Concepto de ciencia. El lugar del método en la investigación científica. Metodología – Métodos – Técnicas de investigación. Diseño y proyecto de investigación. Los núcleos decisionales fundamentales en la investigación: la construcción del objeto, las decisiones de selección. Procedimiento y técnica de registro de datos cualitativos y cuantitativos. Unidad de análisis y población. Elementos de muestreo probabilístico. La recolección de información. Variables e indicadores. Formas no estandarizadas de producción de información. Sistema y circuito de información. Proceso de relevamiento y sistematización de la información criminal. Calidad del dato estadístico. Principios de la calidad. La integridad del dato. Delimitación de los campos temático-problemáticos en seguridad. La 'realidad' en investigación aplicada. La estadística criminal. Introducción al campo de la estadística criminal. Nociones básicas de estadística. Análisis de relaciones entre variables. Aplicación de la información estadística a la función policial. Análisis e interpretación del fenómeno delictual en función de datos estadísticos. Conceptos básicos de análisis criminal. Confección de informes administrativos. Sistemas de información geográfica.</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2  Procedimientos y Técnicas de Investigación Crimin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Normal"/>
        <w:suppressAutoHyphens w:val="false"/>
        <w:jc w:val="both"/>
        <w:rPr>
          <w:rFonts w:ascii="Calibri" w:hAnsi="Calibri" w:cs="Calibri"/>
          <w:b/>
          <w:b/>
          <w:bCs/>
        </w:rPr>
      </w:pPr>
      <w:r>
        <w:rPr>
          <w:rFonts w:cs="Calibri" w:ascii="Calibri" w:hAnsi="Calibri"/>
          <w:b/>
          <w:bCs/>
        </w:rPr>
        <w:t>Finalidades formativas de la Unidad Curricular</w:t>
      </w:r>
    </w:p>
    <w:p>
      <w:pPr>
        <w:pStyle w:val="Default"/>
        <w:jc w:val="both"/>
        <w:rPr/>
      </w:pPr>
      <w:r>
        <w:rPr/>
        <w:t xml:space="preserve">Este espacio curricular es definido como un módulo específico, y aborda las Procedimientos y Técnicas de Investigación Criminal, teniendo como propósito general que el estudiante opere como actor clave en la investigación criminal, pues es el primer profesional en el recorrido de la investigación que comienza la cadena de custodia de los indicios, en la escena de la comisión de un hecho delictivo. Sus acciones serán piezas claves para el proceso de investigación. </w:t>
      </w:r>
    </w:p>
    <w:p>
      <w:pPr>
        <w:pStyle w:val="Default"/>
        <w:jc w:val="both"/>
        <w:rPr/>
      </w:pPr>
      <w:r>
        <w:rPr/>
        <w:t xml:space="preserve">Al finalizar el cursado del Módulo los estudiantes serán capaces de: </w:t>
      </w:r>
    </w:p>
    <w:p>
      <w:pPr>
        <w:pStyle w:val="Default"/>
        <w:numPr>
          <w:ilvl w:val="0"/>
          <w:numId w:val="12"/>
        </w:numPr>
        <w:ind w:left="0" w:firstLine="360"/>
        <w:jc w:val="both"/>
        <w:rPr/>
      </w:pPr>
      <w:r>
        <w:rPr/>
        <w:t>Identificar pruebas y peritajes en situaciones de investigación criminal para resguardar los hechos.</w:t>
      </w:r>
    </w:p>
    <w:p>
      <w:pPr>
        <w:pStyle w:val="Default"/>
        <w:numPr>
          <w:ilvl w:val="0"/>
          <w:numId w:val="12"/>
        </w:numPr>
        <w:ind w:left="0" w:firstLine="360"/>
        <w:jc w:val="both"/>
        <w:rPr/>
      </w:pPr>
      <w:r>
        <w:rPr/>
        <w:t>Dominar los procedimientos establecidos para garantizar la efectividad en la investigación criminal.</w:t>
      </w:r>
    </w:p>
    <w:p>
      <w:pPr>
        <w:pStyle w:val="Default"/>
        <w:numPr>
          <w:ilvl w:val="0"/>
          <w:numId w:val="12"/>
        </w:numPr>
        <w:ind w:left="0" w:firstLine="360"/>
        <w:jc w:val="both"/>
        <w:rPr/>
      </w:pPr>
      <w:r>
        <w:rPr/>
        <w:t xml:space="preserve">Trabajar en conjunto con otros profesionales, de manera colaborativa y coordinada, identificando su participación de acuerdo con el tipo de delitos. </w:t>
      </w:r>
    </w:p>
    <w:p>
      <w:pPr>
        <w:pStyle w:val="Default"/>
        <w:numPr>
          <w:ilvl w:val="0"/>
          <w:numId w:val="12"/>
        </w:numPr>
        <w:ind w:left="0" w:firstLine="360"/>
        <w:jc w:val="both"/>
        <w:rPr/>
      </w:pPr>
      <w:r>
        <w:rPr/>
        <w:t xml:space="preserve">Actuar de manera crítica, científica y ética, según el marco legal, la obligación de confidencialidad y el respeto absoluto de los derechos humanos para alcanzar un desempeño eficiente.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Iniciación en la investigación científica del delito para un abordaje eficiente en la gestión del Oficial de policía en la situación del hecho delictivo: Introducción a la investigación criminal. Las ciencias forenses. El Método Científico. La categorización del rastro. Evidencias y testigos. La Criminalística como ciencia interdisciplinaria. El proceso en la Investigación Criminal. La metodología de la investigación criminalística en el lugar de los hechos aplicada al accionar del Oficial de Policía. La protección del lugar de los hechos. Fijación e inspección detallada del lugar del hecho. La observación. La colección y el suministro de indicios al laboratorio. La cadena de custodia. Habilidades que la investigación criminal: Incorporación de técnicas de investigación de la identidad. La Ciencia de la Papiloscopía. La identificación dental. Odontología forense. La identificación por voz. La identificación facial. El retrato hablado. Reconstrucción facial. La identificación genética. Odorología forense. Sistemas biométricos de Identidad. Procedimientos necesarios en delitos contra la integridad sexual Pericias. Los rastros biológicos. Estudios victimológicos. Otros indicios relevantes en relación al caso. Análisis de la balística forense. Las ramas y estudios de la balística. Saberes sobre balística forense. Balística comparativa. Inocuidad de los alimentos: contaminados, alterados, adulterados, falsificados, nocivos. Bacterias patógenas y tóxicos en alimentos. Evaluación de Peligros y Riesgos alimenticios. Leyes que regulan la Salud Pública. Organismos encargados de control y fiscalización. La Investigación criminal en los delitos a la Salud Pública. Procedimientos en siniestros viales y otros tipos de siniestros. Dimensiones de la problemática de accidentes de tránsito en el mundo y en la Argentina. Factores humanos y no humanos en la producción de siniestros de tránsito. Las técnicas de la Investigación criminal en siniestros viales.</w:t>
      </w:r>
    </w:p>
    <w:p>
      <w:pPr>
        <w:pStyle w:val="Default"/>
        <w:jc w:val="both"/>
        <w:rPr>
          <w:rFonts w:ascii="Calibri" w:hAnsi="Calibri" w:cs="Calibri"/>
        </w:rPr>
      </w:pPr>
      <w:r>
        <w:rPr>
          <w:rFonts w:cs="Calibri"/>
        </w:rPr>
      </w:r>
    </w:p>
    <w:p>
      <w:pPr>
        <w:pStyle w:val="Default"/>
        <w:ind w:firstLine="709"/>
        <w:jc w:val="both"/>
        <w:rPr>
          <w:b/>
          <w:b/>
          <w:bCs/>
        </w:rPr>
      </w:pPr>
      <w:r>
        <w:rPr>
          <w:b/>
          <w:bCs/>
        </w:rPr>
        <w:t xml:space="preserve">3 La prueba en el proceso pen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brindará a los estudiantes los conocimientos teórico-prácticos de la importancia de la prueba en el proceso penal, ya que serán los primeros profesionales en el recorrido de la investigación que comienza la cadena de custodia de los indicios, en la escena de la comisión de un hecho delictivo.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Prueba, generalidades. Tipos de prueba. Elementos de prueba. Órgano de prueba. Medio de prueba. Objeto de prueba. Libertad probatoria. Actividad probatoria. Sistemas de valoración de la prueba. Medios de prueba en particular. Incompatibilidades. Excusación y recusación. Actuación del perito. Trámites de la pericia. El dictamen pericial. Ampliación o renovación de prueba. Pericias especiales. Criterios de valoración. Eficacia probatoria. Pericia e informe técnico policial. Otras pruebas. Testimonios. Capacidad de testimoniar. Incompatibilidades. Prohibición de declarar y abstención. Obligación de testificar. Estructura de la declaración y de la entrevista. Formas de documentar las mismas. Órganos de recepción. Apreciación del testimonio o la entrevista. Reconocimiento de personas y de cosas. Careo. Confesión. Inspección judicial. Documentos. Informes. Traducción e interpretación. Presunciones e indicios. Medios auxiliares de prueba. Medios extraordinarios de prueba.</w:t>
      </w:r>
    </w:p>
    <w:p>
      <w:pPr>
        <w:pStyle w:val="Normal"/>
        <w:suppressAutoHyphens w:val="false"/>
        <w:jc w:val="both"/>
        <w:rPr>
          <w:rFonts w:ascii="Calibri" w:hAnsi="Calibri" w:cs="Calibri"/>
        </w:rPr>
      </w:pPr>
      <w:r>
        <w:rPr>
          <w:rFonts w:cs="Calibri" w:ascii="Calibri" w:hAnsi="Calibri"/>
        </w:rPr>
      </w:r>
    </w:p>
    <w:p>
      <w:pPr>
        <w:pStyle w:val="Default"/>
        <w:ind w:firstLine="709"/>
        <w:jc w:val="both"/>
        <w:rPr/>
      </w:pPr>
      <w:r>
        <w:rPr>
          <w:b/>
          <w:bCs/>
        </w:rPr>
        <w:t xml:space="preserve">4  Las nuevas tecnologías aplicadas a la Investigación Criminal </w:t>
      </w:r>
    </w:p>
    <w:p>
      <w:pPr>
        <w:pStyle w:val="Default"/>
        <w:ind w:firstLine="709"/>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n pleno siglo XXI, el avance de la criminalidad lleva a afirmar que la utilización de las técnicas de investigación criminal tradicionales no son suficientes, siendo necesario valerse de las nuevas tecnologías en miras de llegar a la verdad real de lo acontecido. Con la implementación de éstas últimas, tanto el investigador, el perito, el criminalista, fiscales, jueces y el defensor, pueden lograr incorporar e interpretar la prueba forense de una manera más clara y precisa, generando una hipótesis del caso que se aproxime más a la verdad de lo sucedido. </w:t>
      </w:r>
    </w:p>
    <w:p>
      <w:pPr>
        <w:pStyle w:val="Default"/>
        <w:jc w:val="both"/>
        <w:rPr/>
      </w:pPr>
      <w:r>
        <w:rPr/>
        <w:t xml:space="preserve">Nuevas Tecnologías aplicadas a la investigación criminal es un espacio curricular que brindara conocimiento a los estudiantes en técnicas de reconstrucción virtual, realidad aumentada, UAV –drone- en la recreación de un escenario de un siniestro vial, realidad virtual en escena del crimen y fotografías esféricas; para que puedan incorporar estas técnicas y tecnologías en su labor profesional.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Trayectorias Balísticas – Técnicas de recreación virtual-. Identificación del orden de los disparos. Posiciones de víctima y victimario. Casuística. Modelado en vivo. Comparación Sudamérica y EEUU. Impacto de las técnicas de animación forense en la Medicina y Balística Forense. Uso de UAV (drones) en la investigación criminal. Dispositivos utilizados. Consejos de seguridad. Planeamiento del Vuelo. Software Pix4D, Drone deploy. Práctica en vivo, fotografías aéreas de una arteria para recrear un siniestro vial. Ejecución del plan de vuelo. Consideraciones prácticas y técnicas. Trabajo con los software. Fotogrametría. Ortomosaicos. Modelado 3d. Técnicas de Fotomontaje. 1ra. parte. Herramientas de photoshop. Trabajo práctico con los alumnos en notebook con las Fotografías obtenidas con el VANT. Técnicas de Fotomontaje. 2ra. parte. Herramientas de photoshop. Trabajo sobre la escena de crimen en ortomosaico. Recreación de secuencia fáctica de un siniestro vial. Realidad Aumentada. El uso en balística, accidentología vial, seguridad vial, medicina forense. Casuística. Interacción en vivo con notebook. Fotografía Esférica. Técnicas. Cámaras utilizadas para el tratamiento de la escena del crimen. Software. Prácticas de fotografías con cámara esférica. Realidad Virtual para el tratamiento de la escena del crimen. Metodologías de trabajo. Recreación virtual. Escáner láser. Fotografía esférica. Utilidades y beneficios.</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5. Crimen Organizado.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l objetivo principal del módulo es brindar las herramientas necesarias para que el alumno, en tanto futuro profesional de la seguridad, esté capacitado para analizar la actualidad internacional y entender cómo afectan estos fenómenos en la realidad política argentina. Comprender el impacto de los asuntos transnacionales y las Nuevas Amenazas resulta fundamental asimismo, para poder actuar dentro del esquema de separación entre las esferas de Defensa Nacional y Seguridad Interior en la República Argentina.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Crimen organizado y delitos transnacionales: Introducción a la temática. Origen del fenómeno. Definiciones. Características. Conceptos. Estrategias, tácticas y bases para la operación de organizaciones criminales transnacionales. Consecuencias de su penetración. Evolución. Actualidad. Instituciones y Organismos Internacionales y Regionales comprometidos en la lucha contra el Crimen Organizado: ONU – OEA. GAFI, Interpol, Europol, Mercosur. Instrumentos Jurídicos Internacionales para el combate del Crimen Organizado. Convenciones y Tratados Internacionales, Recomendaciones, Conferencias. Organizaciones Criminales y modus operandi.</w:t>
      </w:r>
    </w:p>
    <w:p>
      <w:pPr>
        <w:pStyle w:val="Default"/>
        <w:jc w:val="both"/>
        <w:rPr>
          <w:rFonts w:ascii="Calibri" w:hAnsi="Calibri" w:cs="Calibri"/>
        </w:rPr>
      </w:pPr>
      <w:r>
        <w:rPr>
          <w:rFonts w:cs="Calibri"/>
        </w:rPr>
      </w:r>
    </w:p>
    <w:p>
      <w:pPr>
        <w:pStyle w:val="Default"/>
        <w:jc w:val="both"/>
        <w:rPr/>
      </w:pPr>
      <w:r>
        <w:rPr/>
      </w:r>
    </w:p>
    <w:p>
      <w:pPr>
        <w:pStyle w:val="Default"/>
        <w:jc w:val="both"/>
        <w:rPr/>
      </w:pPr>
      <w:r>
        <w:rPr/>
      </w:r>
    </w:p>
    <w:p>
      <w:pPr>
        <w:pStyle w:val="Default"/>
        <w:ind w:firstLine="709"/>
        <w:jc w:val="both"/>
        <w:rPr>
          <w:b/>
          <w:b/>
          <w:bCs/>
        </w:rPr>
      </w:pPr>
      <w:r>
        <w:rPr>
          <w:b/>
          <w:bCs/>
        </w:rPr>
        <w:t xml:space="preserve">6. Cibercrimen y ciberpatrullaje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l propósito de este espacio curricular es abordar este nuevo fenómeno criminológico a partir del estudio de sus orígenes y clasificación, el contexto político-económico de surgimiento, las modalidades ilícitas en Internet a partir del uso de nuevas tecnologías de la información y la comunicación (TICs), tanto así como las nuevas técnicas de investigación frente a un nuevo entorno virtual a nivel global; teniendo en cuenta que hoy, conviviendo en un espacio que ya no es solo físico sino también virtual, el conocimiento y la concientización de esta temática refieren una importancia sustancial para el desarrollo personal y profesional de cada ciudadano y/o servidor público. </w:t>
      </w:r>
    </w:p>
    <w:p>
      <w:pPr>
        <w:pStyle w:val="Default"/>
        <w:jc w:val="both"/>
        <w:rPr/>
      </w:pPr>
      <w:r>
        <w:rPr/>
        <w:t xml:space="preserve">Al finalizar este módulo los estudiantes podrán: </w:t>
      </w:r>
    </w:p>
    <w:p>
      <w:pPr>
        <w:pStyle w:val="Default"/>
        <w:numPr>
          <w:ilvl w:val="0"/>
          <w:numId w:val="12"/>
        </w:numPr>
        <w:spacing w:before="0" w:after="70"/>
        <w:ind w:left="0" w:firstLine="360"/>
        <w:jc w:val="both"/>
        <w:rPr/>
      </w:pPr>
      <w:r>
        <w:rPr/>
        <w:t xml:space="preserve">Conocer las modalidades delictivas cometidas mediante el uso de tecnologías de la información y comunicación (TICs) en Internet y offline más comunes. </w:t>
      </w:r>
    </w:p>
    <w:p>
      <w:pPr>
        <w:pStyle w:val="Default"/>
        <w:numPr>
          <w:ilvl w:val="0"/>
          <w:numId w:val="12"/>
        </w:numPr>
        <w:spacing w:before="0" w:after="70"/>
        <w:ind w:left="0" w:firstLine="360"/>
        <w:jc w:val="both"/>
        <w:rPr/>
      </w:pPr>
      <w:r>
        <w:rPr/>
        <w:t xml:space="preserve">Entender las herramientas legales para el abordaje de la problemática. </w:t>
      </w:r>
    </w:p>
    <w:p>
      <w:pPr>
        <w:pStyle w:val="Default"/>
        <w:numPr>
          <w:ilvl w:val="0"/>
          <w:numId w:val="12"/>
        </w:numPr>
        <w:spacing w:before="0" w:after="70"/>
        <w:ind w:left="0" w:firstLine="360"/>
        <w:jc w:val="both"/>
        <w:rPr/>
      </w:pPr>
      <w:r>
        <w:rPr/>
        <w:t xml:space="preserve">Adquirir conocimientos sobre técnicas de investigación de ciberdelitos, su forma de obtención y posterior incorporación como prueba en el proceso. </w:t>
      </w:r>
    </w:p>
    <w:p>
      <w:pPr>
        <w:pStyle w:val="Default"/>
        <w:numPr>
          <w:ilvl w:val="0"/>
          <w:numId w:val="12"/>
        </w:numPr>
        <w:spacing w:before="0" w:after="70"/>
        <w:ind w:left="0" w:firstLine="360"/>
        <w:jc w:val="both"/>
        <w:rPr/>
      </w:pPr>
      <w:r>
        <w:rPr/>
        <w:t xml:space="preserve">Aplicar los contenidos adquiridos sobre cibercrimen en situaciones similares a las de su práctica laboral. </w:t>
      </w:r>
    </w:p>
    <w:p>
      <w:pPr>
        <w:pStyle w:val="Default"/>
        <w:jc w:val="both"/>
        <w:rPr/>
      </w:pPr>
      <w:r>
        <w:rPr/>
      </w:r>
    </w:p>
    <w:p>
      <w:pPr>
        <w:pStyle w:val="Default"/>
        <w:jc w:val="both"/>
        <w:rPr>
          <w:b/>
          <w:b/>
          <w:bCs/>
        </w:rPr>
      </w:pPr>
      <w:r>
        <w:rPr>
          <w:b/>
          <w:bCs/>
        </w:rPr>
        <w:t xml:space="preserve">Ejes de contenidos. Descriptores </w:t>
      </w:r>
    </w:p>
    <w:p>
      <w:pPr>
        <w:pStyle w:val="Normal"/>
        <w:suppressAutoHyphens w:val="false"/>
        <w:jc w:val="both"/>
        <w:rPr/>
      </w:pPr>
      <w:r>
        <w:rPr>
          <w:rFonts w:cs="Calibri" w:ascii="Calibri" w:hAnsi="Calibri"/>
        </w:rPr>
        <w:t xml:space="preserve">Historia de Internet y el cibercrimen. Los delitos informáticos. Cibercrimen y ciberseguridad. Definición. Diferencia con la ciberguerra. Áreas de abordaje de la problemática: el Derecho y la seguridad informática. Modalidades delictivas en la red. Modalidades ilícitas comunes y crimen organizado en Internet. Marco legal en Argentina y formas de investigación criminal de delitos informáticos. Legislación nacional e internacional en la materia. Investigación criminal de delitos informáticos. Análisis y estudio de casos prácticos. Análisis y estudio valorativo de la evidencia digital para la determinación de la comisión de un delito. Exposición de casos actuales y fallos. Que es el Ciberpatrullaje. Cómo se lleva a cabo. Que es legar vigilar en las redes y por qué. Cuál es el límite de las fuerzas de seguridad. Monitoreo en las fuentes abiertas (Open Source Inteligence-OSINT) y en redes sociales (Social Media Intelligence-SOCMINT). </w:t>
      </w:r>
      <w:r>
        <w:rPr>
          <w:rFonts w:cs="Calibri" w:ascii="Calibri" w:hAnsi="Calibri"/>
          <w:i/>
          <w:iCs/>
        </w:rPr>
        <w:t>Resolución 144/2020 del Ministerio de Seguridad de la Nación – “Protocolo general para la prevención policial del delito con uso de fuentes digitales abiertas.</w:t>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i/>
          <w:i/>
          <w:iCs/>
        </w:rPr>
      </w:pPr>
      <w:r>
        <w:rPr>
          <w:rFonts w:cs="Calibri" w:ascii="Calibri" w:hAnsi="Calibri"/>
          <w:i/>
          <w:iCs/>
        </w:rPr>
      </w:r>
    </w:p>
    <w:p>
      <w:pPr>
        <w:pStyle w:val="Normal"/>
        <w:suppressAutoHyphens w:val="false"/>
        <w:jc w:val="both"/>
        <w:rPr>
          <w:rFonts w:ascii="Calibri" w:hAnsi="Calibri" w:cs="Calibri"/>
          <w:b/>
          <w:b/>
          <w:bCs/>
        </w:rPr>
      </w:pPr>
      <w:r>
        <w:rPr>
          <w:rFonts w:cs="Calibri" w:ascii="Calibri" w:hAnsi="Calibri"/>
          <w:b/>
          <w:bCs/>
        </w:rPr>
        <w:t>SEGUNDO AÑO – ANALISIS DEL DELITO.</w:t>
      </w:r>
    </w:p>
    <w:p>
      <w:pPr>
        <w:pStyle w:val="Normal"/>
        <w:suppressAutoHyphens w:val="false"/>
        <w:jc w:val="both"/>
        <w:rPr>
          <w:rFonts w:ascii="Calibri" w:hAnsi="Calibri" w:cs="Calibri"/>
          <w:b/>
          <w:b/>
          <w:bCs/>
        </w:rPr>
      </w:pPr>
      <w:r>
        <w:rPr>
          <w:rFonts w:cs="Calibri" w:ascii="Calibri" w:hAnsi="Calibri"/>
          <w:b/>
          <w:bCs/>
        </w:rPr>
      </w:r>
    </w:p>
    <w:tbl>
      <w:tblPr>
        <w:tblW w:w="8202" w:type="dxa"/>
        <w:jc w:val="left"/>
        <w:tblInd w:w="-20" w:type="dxa"/>
        <w:tblLayout w:type="fixed"/>
        <w:tblCellMar>
          <w:top w:w="0" w:type="dxa"/>
          <w:left w:w="70" w:type="dxa"/>
          <w:bottom w:w="0" w:type="dxa"/>
          <w:right w:w="70" w:type="dxa"/>
        </w:tblCellMar>
      </w:tblPr>
      <w:tblGrid>
        <w:gridCol w:w="397"/>
        <w:gridCol w:w="4000"/>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Inteligencia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Metodología de reunión y evaluación de la información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Tecnología informática de evaluación de evaluación de información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ducción de Inteligenica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00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cción delictiva y Crimen Organizado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Evaluaciones diagnostica de análisis delictu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ind w:left="1069" w:hanging="0"/>
        <w:jc w:val="both"/>
        <w:rPr>
          <w:b/>
          <w:b/>
          <w:bCs/>
        </w:rPr>
      </w:pPr>
      <w:r>
        <w:rPr>
          <w:b/>
          <w:bCs/>
        </w:rPr>
      </w:r>
    </w:p>
    <w:p>
      <w:pPr>
        <w:pStyle w:val="Default"/>
        <w:numPr>
          <w:ilvl w:val="0"/>
          <w:numId w:val="10"/>
        </w:numPr>
        <w:jc w:val="both"/>
        <w:rPr>
          <w:b/>
          <w:b/>
          <w:bCs/>
        </w:rPr>
      </w:pPr>
      <w:r>
        <w:rPr>
          <w:b/>
          <w:bCs/>
        </w:rPr>
        <w:t xml:space="preserve">Inteligencia Criminal. </w:t>
      </w:r>
    </w:p>
    <w:p>
      <w:pPr>
        <w:pStyle w:val="Default"/>
        <w:ind w:left="1069" w:hanging="0"/>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se buscará que los estudiantes logren una eficaz actividad de Inteligencia Criminal que buscará satisfacer las necesidades de información exigidas por la actividad de policía preventiva, represiva y judicial. Asimismo, estará destinado a la búsqueda de información, al análisis y a la difusión de inteligencia sobre el crimen organizado, y a la ejecución de acciones coordinadas con la finalidad de establecer planes y políticas nacionales contra la delincuencia en todas sus manifestaciones.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El modelo de inteligencia criminal. La consolidación de una doctrina nacional de inteligencia criminal. Diferencias entre Inteligencia Nacional, Inteligencia Estratégico Militar e Inteligencia Criminal. Conceptualización de la inteligencia criminal. Diferencias entre información criminal, investigación del delito e inteligencia criminal. El campo de interés específico y la actividad policial. Nivel estratégico y nivel táctico de la inteligencia criminal. El ciclo de la inteligencia criminal. La metodología a aplicar en materia de inteligencia criminal. Organización institucional del aparato nacional de inteligencia criminal: funciones y relación con las fuerzas de seguridad. Orientaciones, prácticas y procedimientos policiales para el diseño del accionar policial en el plano estratégico y táctico.</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2 Metodología de Reunión y Evaluación de la información.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Los objetivos de este espacio curricular son que el futuro Oficial conozca el surgimiento y la consolidación de las estadísticas criminales, su aplicación al análisis del delito, la especificidad de este análisis al interior de la Institución Policial y su relación con otras fuentes de información, los alcances y sus limitaciones, en la compleja tarea de medir el delito y la criminalidad.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 xml:space="preserve">Método Científico. Metodología de la investigación social y estadística moderna aplicada a los estudios sociales y del delito. Introducción al análisis del delito. El análisis delictual. Diagnóstico de la criminalidad a partir del análisis de los delitos. Fuentes de información acerca de los delitos. Fluyo de Información intrapolicial. Antecedentes históricos de análisis del delito. Fuentes. Categorías del análisis delictual. Tipos de patrones delictivos. El método IZE9. Diferentes tipos de análisis y uso: Análisis de Problemas, Administrativo, de Investigación Criminal, de Inteligencia, Operacional y Estratégico. Producción de estadísticas estatales sobre criminalidad, evolución práctica y teórica. Visión de las principales escuelas criminológicas en relación a las estadísticas criminales y, en particular, a las estadísticas oficiales. Instrumentos de medición utilizados a nivel gubernamental y académico. Interpretación y utilización de datos estadísticos en el análisis del delito. SNEJ (Sistema Nacional de Estadísticas Judiciales) y el SNEEP (Sistema Nacional de Estadísticas Penitenciarias) Justicia y Derechos Humanos; y el SNIC (Sistema Nacional de Información Criminal). Observatorio del Delito y la Violencia- Informes- Encuesta de Victimización. </w:t>
      </w:r>
    </w:p>
    <w:p>
      <w:pPr>
        <w:pStyle w:val="Normal"/>
        <w:suppressAutoHyphens w:val="false"/>
        <w:jc w:val="both"/>
        <w:rPr>
          <w:rFonts w:ascii="Calibri" w:hAnsi="Calibri" w:cs="Calibri"/>
        </w:rPr>
      </w:pPr>
      <w:r>
        <w:rPr>
          <w:rFonts w:cs="Calibri" w:ascii="Calibri" w:hAnsi="Calibri"/>
        </w:rPr>
      </w:r>
    </w:p>
    <w:p>
      <w:pPr>
        <w:pStyle w:val="Default"/>
        <w:ind w:firstLine="709"/>
        <w:jc w:val="both"/>
        <w:rPr>
          <w:b/>
          <w:b/>
          <w:bCs/>
        </w:rPr>
      </w:pPr>
      <w:r>
        <w:rPr>
          <w:b/>
          <w:bCs/>
        </w:rPr>
        <w:t xml:space="preserve">3 Tecnología informática de evaluación de información.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l impacto tecnológico especialmente en la inclusión de la tecnología informática (en adelante TI) en los procesos administrativos ha dinamizado las estrategias institucionales logrando en muchas ocasiones el éxito, tal ha sido su importancia que se hace necesario estimar un modelo que permita valorar su efectividad en este entorno. </w:t>
      </w:r>
    </w:p>
    <w:p>
      <w:pPr>
        <w:pStyle w:val="Default"/>
        <w:jc w:val="both"/>
        <w:rPr/>
      </w:pPr>
      <w:r>
        <w:rPr/>
        <w:t xml:space="preserve">Este estudio analítico proporcionará como resultado, en primer lugar, lineamientos necesarios para identificar el grado de efectividad de la TI, y en segundo lugar, estrategias fundamentales dentro del proceso de innovación tecnológica que coexiste.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Evaluación de la TI. Intervención de la TI en las Fuerzas de Seguridad. Modelo para la evaluación de la efectividad de las TI en el entorno institucional. Planeación. Organización. Dirección. Control. Construcción del modelo para evaluar la eficiencia de la TI. La eficiencia. Comportamiento temporal. Utilización de los recursos Nivel de utilización de la TI. Incremento de la productividad. Disponibilidad. Confiabilidad. Integridad. Aplicación de la fase de búsqueda o colecta de información. Aplicación de la fase de procesamiento de la información.</w:t>
      </w:r>
    </w:p>
    <w:p>
      <w:pPr>
        <w:pStyle w:val="Default"/>
        <w:jc w:val="both"/>
        <w:rPr/>
      </w:pPr>
      <w:r>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4 Producción de Inteligencia Crimin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Dondequiera que se haya adoptado formalmente el concepto de inteligencia criminal, estarán representadas de una manera u otra todas las etapas clave del ciclo de inteligencia: reunión; evaluación; cotejo; análisis; difusión y, a veces, dirección. </w:t>
      </w:r>
    </w:p>
    <w:p>
      <w:pPr>
        <w:pStyle w:val="Default"/>
        <w:jc w:val="both"/>
        <w:rPr/>
      </w:pPr>
      <w:r>
        <w:rPr/>
        <w:t xml:space="preserve">En este módulo los estudiantes conocerán los requisitos mínimos de estructura, funcionalidad y servicios para un uso rudimentario pero eficaz de la información y la inteligencia criminal.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 xml:space="preserve">Reglas sobre la forma de reunir información (y con qué propósito). Reglas sobre la seguridad de la información. Sistema de marcación protectora (clasificación). Conciencia y práctica del principio de la “necesidad de saber”. Reglas sobre las personas a las cuales se puede distribuir la información e inteligencia. Sistema para el cotejo de información de interés e importancia (documentos escritos o de computadora, o ambos). Estímulo activo y facilidades para que todos los agentes presenten dicha información. Sistema de garantía de la calidad (y evaluación de las fuentes) respecto de cualquier información presentada. Sistema de cotejo de catálogos de información clave (como, por ejemplo, denuncias de delitos, prontuarios policiales y huellas dactilares). Servicios de acceso y búsqueda de dichos catálogos. Mecanismo para solicitar información de otros organismos, organizaciones o países. Analistas capacitados. Directrices y normas sobre el contenido de las sesiones informativas e informes analíticos, y otros productos de inteligencia. Consideración activa de los productos analíticos como parte del proceso de gestión. Vigilancia encubierta. Informantes. Ampliación de la red. Evaluación. Cotejo. Análisis. Difusión. Evaluaciones estratégicas. Evaluaciones tácticas. Uso de la información y la inteligencia. Colaboración y coordinación. </w:t>
      </w:r>
    </w:p>
    <w:p>
      <w:pPr>
        <w:pStyle w:val="Normal"/>
        <w:suppressAutoHyphens w:val="false"/>
        <w:jc w:val="both"/>
        <w:rPr>
          <w:rFonts w:ascii="Calibri" w:hAnsi="Calibri" w:cs="Calibri"/>
        </w:rPr>
      </w:pPr>
      <w:r>
        <w:rPr>
          <w:rFonts w:cs="Calibri" w:ascii="Calibri" w:hAnsi="Calibri"/>
        </w:rPr>
      </w:r>
    </w:p>
    <w:p>
      <w:pPr>
        <w:pStyle w:val="Default"/>
        <w:jc w:val="both"/>
        <w:rPr>
          <w:rFonts w:ascii="Calibri" w:hAnsi="Calibri" w:cs="Calibri"/>
        </w:rPr>
      </w:pPr>
      <w:r>
        <w:rPr>
          <w:rFonts w:cs="Calibri"/>
        </w:rPr>
      </w:r>
    </w:p>
    <w:p>
      <w:pPr>
        <w:pStyle w:val="Default"/>
        <w:ind w:firstLine="709"/>
        <w:jc w:val="both"/>
        <w:rPr>
          <w:b/>
          <w:b/>
          <w:bCs/>
        </w:rPr>
      </w:pPr>
      <w:r>
        <w:rPr>
          <w:b/>
          <w:bCs/>
        </w:rPr>
        <w:t xml:space="preserve">5 Acción delictiva y Crimen Organizado. </w:t>
      </w:r>
    </w:p>
    <w:p>
      <w:pPr>
        <w:pStyle w:val="Default"/>
        <w:ind w:firstLine="709"/>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El objetivo principal del Módulo es brindar a los estudiantes las herramientas necesarias para que, en tanto futuros profesionales de la seguridad, estén capacitado para analizar la actualidad internacional y entender cómo afectan esos fenómenos en la realidad de nuestra Provincia. Comprender las nuevas amenazas a la seguridad pública y ciudadana resulta fundamental para poder actuar en la prevención del delito. </w:t>
      </w:r>
    </w:p>
    <w:p>
      <w:pPr>
        <w:pStyle w:val="Default"/>
        <w:jc w:val="both"/>
        <w:rPr>
          <w:b/>
          <w:b/>
          <w:bCs/>
        </w:rPr>
      </w:pPr>
      <w:r>
        <w:rPr>
          <w:b/>
          <w:bCs/>
        </w:rPr>
      </w:r>
    </w:p>
    <w:p>
      <w:pPr>
        <w:pStyle w:val="Default"/>
        <w:jc w:val="both"/>
        <w:rPr>
          <w:b/>
          <w:b/>
          <w:bCs/>
        </w:rPr>
      </w:pPr>
      <w:r>
        <w:rPr>
          <w:b/>
          <w:bCs/>
        </w:rPr>
        <w:t xml:space="preserve">Ejes de contenidos. Descriptores </w:t>
      </w:r>
    </w:p>
    <w:p>
      <w:pPr>
        <w:pStyle w:val="Normal"/>
        <w:suppressAutoHyphens w:val="false"/>
        <w:jc w:val="both"/>
        <w:rPr>
          <w:rFonts w:ascii="Calibri" w:hAnsi="Calibri" w:cs="Calibri"/>
        </w:rPr>
      </w:pPr>
      <w:r>
        <w:rPr>
          <w:rFonts w:cs="Calibri" w:ascii="Calibri" w:hAnsi="Calibri"/>
        </w:rPr>
        <w:t>Crimen organizado y delitos trasnacionales: Introducción a la temática. Origen del fenómeno. Definiciones. Características. Conceptos. Estrategias, tácticas y bases para la operación de organizaciones criminales transnacionales. Consecuencias de su penetración. Evolución. Actualidad. Instituciones y Organismos Internacionales y Regionales comprometidos en la lucha contra el Crimen Organizado: ONU – OEA. GAFI, Interpol, Europol, Mercosur. Instrumentos Jurídicos Internacionales para el combate del Crimen Organizado. Convenciones y Tratados Internacionales, Recomendaciones, Conferencias. Tráfico Ilícito de Drogas: Conceptos y definiciones. Drogas, Alcaloides, Psicoactivos. Tipos de drogas, clasificación por origen y efecto. Farmacotecnia de las sustancias ilícitas. Consecuencias psicofísicos del consumo. Población vulnerable. Carteles y Organizaciones Criminales: Estrategias y tácticas que desarrollan desde la plantación hasta su comercio ilícito, mutaciones de las mismas. Alianzas de Organizaciones Criminales. Trata de personas y tráfico de inmigrantes: Origen del delito de Trata, su evolución. Principales Organizaciones Criminales, modus operandi. Convenciones y Tratados. Normativa Interna: análisis y descripción. Instrumentos. Instituciones y Organizaciones Internacionales y Nacionales para la prevención de la Trata. Tráfico de Inmigrantes, características diferencia con el delito de trata. Lavado de activos de Origen Delictivo: Conceptos. Definiciones. Etapas y modalidades del lavado de dinero. Organismos Internacionales GAFI, GAFISUD; Grupo Egmont, ONU. Instrumentos Jurídicos, Recomendaciones para la detección y prevención del Lavado de Dinero. Reporte de Operaciones Sospechosas, Organismos y Empresas obligados a denunciar. Normativa interna, evolución de la tipificación de Lavado de Activos: análisis, descripción. Régimen interno: Unidad de Investigación Financiera. Terrorismo: Origen. Historia. Evolución. Tipos de Terrorismos. Motivaciones. Redes y Grupos Terroristas. Organismos Internacionales, Continentales y Regionales comprometidos en la lucha contra el Terrorismo. Financiación del Terrorismo: instrumentos para su prevención, organismos. Normativa interna: análisis, descripción, instrumentos jurídicos. Tráfico de Armas: Evolución histórica. Motivaciones del TA. Relación con el resto del crimen organizado. Organismos Internacionales, Convenciones, Tratados, Protocolos, Recomendaciones para la prevención del TA. Normativa interna: análisis descripción. Régimen de Control de Armas (RENAR), Régimen voluntario de entrega de Armas. Mercado negro de armas y su relación con el delito. Organizaciones Criminales ancestrales y modernas: Organizaciones Criminales: Yakuza, Tríadas, Carteles, Mafia Italiana, Mafia Rusa, Mafia China. Estructuras. Origen y evolución de cada una de ellas. Criminalidad Organizada Moderna. Las maras y pandillas Centroamericanas. Origen. Evolución.</w:t>
      </w:r>
    </w:p>
    <w:p>
      <w:pPr>
        <w:pStyle w:val="Normal"/>
        <w:suppressAutoHyphens w:val="false"/>
        <w:jc w:val="both"/>
        <w:rPr>
          <w:rFonts w:ascii="Calibri" w:hAnsi="Calibri" w:cs="Calibri"/>
        </w:rPr>
      </w:pPr>
      <w:r>
        <w:rPr>
          <w:rFonts w:cs="Calibri" w:ascii="Calibri" w:hAnsi="Calibri"/>
        </w:rPr>
      </w:r>
    </w:p>
    <w:p>
      <w:pPr>
        <w:pStyle w:val="Default"/>
        <w:ind w:firstLine="709"/>
        <w:jc w:val="both"/>
        <w:rPr>
          <w:rFonts w:ascii="Calibri" w:hAnsi="Calibri" w:cs="Calibri"/>
          <w:b/>
          <w:b/>
          <w:bCs/>
        </w:rPr>
      </w:pPr>
      <w:r>
        <w:rPr>
          <w:rFonts w:cs="Calibri"/>
          <w:b/>
          <w:bCs/>
        </w:rPr>
      </w:r>
    </w:p>
    <w:p>
      <w:pPr>
        <w:pStyle w:val="Default"/>
        <w:ind w:firstLine="709"/>
        <w:jc w:val="both"/>
        <w:rPr>
          <w:b/>
          <w:b/>
          <w:bCs/>
        </w:rPr>
      </w:pPr>
      <w:r>
        <w:rPr>
          <w:b/>
          <w:bCs/>
        </w:rPr>
        <w:t xml:space="preserve">6 Evaluaciones Diagnósticas de análisis delictual. </w:t>
      </w:r>
    </w:p>
    <w:p>
      <w:pPr>
        <w:pStyle w:val="Normal"/>
        <w:suppressAutoHyphens w:val="false"/>
        <w:jc w:val="both"/>
        <w:rPr>
          <w:rFonts w:ascii="Calibri" w:hAnsi="Calibri" w:eastAsia="Calibri" w:cs="Calibri"/>
          <w:color w:val="000000"/>
          <w:kern w:val="0"/>
          <w:lang w:val="es-ES" w:eastAsia="es-ES"/>
        </w:rPr>
      </w:pPr>
      <w:r>
        <w:rPr>
          <w:rFonts w:eastAsia="Calibri" w:cs="Calibri" w:ascii="Calibri" w:hAnsi="Calibri"/>
          <w:color w:val="000000"/>
          <w:kern w:val="0"/>
          <w:lang w:val="es-ES" w:eastAsia="es-ES"/>
        </w:rPr>
      </w:r>
    </w:p>
    <w:p>
      <w:pPr>
        <w:pStyle w:val="Default"/>
        <w:jc w:val="both"/>
        <w:rPr>
          <w:b/>
          <w:b/>
          <w:bCs/>
        </w:rPr>
      </w:pPr>
      <w:r>
        <w:rPr>
          <w:b/>
          <w:bCs/>
        </w:rPr>
        <w:t xml:space="preserve">Finalidades formativas de la Unidad Curricular </w:t>
      </w:r>
    </w:p>
    <w:p>
      <w:pPr>
        <w:pStyle w:val="Default"/>
        <w:jc w:val="both"/>
        <w:rPr/>
      </w:pPr>
      <w:r>
        <w:rPr/>
        <w:t xml:space="preserve">Este espacio curricular es definido como un módulo específico, y aborda el Análisis del Delito, teniendo como propósito general que los estudiantes conozcan los fundamentos teóricos que guían el análisis del delito y su aplicación en el ejercicio de la actividad profesional; generando asi las condiciones de base para la planificación de estrategias que contribuyan con la reducción del delito, partiendo de la concepción del Análisis del Delito como herramienta indispensable para realizar diagnósticos y evaluaciones en materia delictiva, conducentes a la toma de decisiones que involucren políticas de prevención en seguridad ciudadana. </w:t>
      </w:r>
    </w:p>
    <w:p>
      <w:pPr>
        <w:pStyle w:val="Default"/>
        <w:jc w:val="both"/>
        <w:rPr/>
      </w:pPr>
      <w:r>
        <w:rPr/>
        <w:t xml:space="preserve">Al finalizar el cursado del Módulo los estudiantes serán capaces de: </w:t>
      </w:r>
    </w:p>
    <w:p>
      <w:pPr>
        <w:pStyle w:val="Default"/>
        <w:numPr>
          <w:ilvl w:val="0"/>
          <w:numId w:val="4"/>
        </w:numPr>
        <w:ind w:left="0" w:firstLine="360"/>
        <w:jc w:val="both"/>
        <w:rPr/>
      </w:pPr>
      <w:r>
        <w:rPr/>
        <w:t xml:space="preserve">Comprender y aplicar los fundamentos teóricos que guían el análisis del delito y su aplicación en el ejercicio del rol. </w:t>
      </w:r>
    </w:p>
    <w:p>
      <w:pPr>
        <w:pStyle w:val="Default"/>
        <w:numPr>
          <w:ilvl w:val="0"/>
          <w:numId w:val="4"/>
        </w:numPr>
        <w:ind w:left="0" w:firstLine="360"/>
        <w:jc w:val="both"/>
        <w:rPr/>
      </w:pPr>
      <w:r>
        <w:rPr/>
        <w:t>Identificar tendencias y patrones en materia de delincuencia para reconocerlos en el accionar diario.</w:t>
      </w:r>
    </w:p>
    <w:p>
      <w:pPr>
        <w:pStyle w:val="Default"/>
        <w:numPr>
          <w:ilvl w:val="0"/>
          <w:numId w:val="4"/>
        </w:numPr>
        <w:ind w:left="0" w:firstLine="360"/>
        <w:jc w:val="both"/>
        <w:rPr/>
      </w:pPr>
      <w:r>
        <w:rPr/>
        <w:t>Observar las actividades y rutinas cotidianas para analizar cambios en los comportamientos.</w:t>
      </w:r>
    </w:p>
    <w:p>
      <w:pPr>
        <w:pStyle w:val="Default"/>
        <w:numPr>
          <w:ilvl w:val="0"/>
          <w:numId w:val="4"/>
        </w:numPr>
        <w:ind w:left="0" w:firstLine="360"/>
        <w:jc w:val="both"/>
        <w:rPr/>
      </w:pPr>
      <w:r>
        <w:rPr/>
        <w:t>Evaluar posibilidades de concreción de un delito específico con el objetivo de realizar una tarea preventiva.</w:t>
      </w:r>
    </w:p>
    <w:p>
      <w:pPr>
        <w:pStyle w:val="Default"/>
        <w:numPr>
          <w:ilvl w:val="0"/>
          <w:numId w:val="4"/>
        </w:numPr>
        <w:ind w:left="0" w:firstLine="360"/>
        <w:jc w:val="both"/>
        <w:rPr/>
      </w:pPr>
      <w:r>
        <w:rPr/>
        <w:t xml:space="preserve">Proponer e implementar medidas de prevención. </w:t>
      </w:r>
    </w:p>
    <w:p>
      <w:pPr>
        <w:pStyle w:val="Default"/>
        <w:numPr>
          <w:ilvl w:val="0"/>
          <w:numId w:val="4"/>
        </w:numPr>
        <w:ind w:left="0" w:firstLine="360"/>
        <w:jc w:val="both"/>
        <w:rPr/>
      </w:pPr>
      <w:r>
        <w:rPr/>
        <w:t xml:space="preserve">Promover en la ciudadanía la necesidad de denunciar e informar todo tipo de delito.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Abordaje Integral del Análisis del Delito y de la actividad delictiva: El análisis del delito; conceptos básicos, sus alcances y vinculación con el trabajo del funcionario policial. Tipos de análisis del delito. Descripción de los distintos tipos de análisis de datos sobre delitos. Importancia para la labor del Oficial de policía. Fundamentos racionales y emocionales de la actividad delictiva. Aspectos que influyen en la elección de una conducta delictiva. El análisis del delito y las funciones del Oficial de Policía: Herramientas de análisis delictual utilizadas en el ejercicio de la prevención para el Oficial de Policía. Diferencias entre análisis táctico y análisis estratégico. Utilidad del Mapa del Delito. Uso y aplicación del Sistema de Información Geográfica. Aplicación del análisis del delito para unidades especializadas y Oficiales de Policía. Flujo de información entre el Oficial de Policía y Unidad Especializada. Diferencias entre información formal e informal. Importancia de la comunicación entre los guardianes capaces y el Oficial de Policía. Aplicación del análisis del delito en la función del Oficial de Policía</w:t>
      </w:r>
    </w:p>
    <w:p>
      <w:pPr>
        <w:pStyle w:val="Default"/>
        <w:jc w:val="both"/>
        <w:rPr/>
      </w:pPr>
      <w:r>
        <w:rPr/>
      </w:r>
    </w:p>
    <w:p>
      <w:pPr>
        <w:pStyle w:val="Default"/>
        <w:jc w:val="both"/>
        <w:rPr/>
      </w:pPr>
      <w:r>
        <w:rPr/>
      </w:r>
    </w:p>
    <w:p>
      <w:pPr>
        <w:pStyle w:val="Default"/>
        <w:jc w:val="both"/>
        <w:rPr>
          <w:b/>
          <w:b/>
          <w:bCs/>
        </w:rPr>
      </w:pPr>
      <w:r>
        <w:rPr>
          <w:b/>
          <w:bCs/>
        </w:rPr>
        <w:t>SEGUNDO AÑO – DELITOS COMPLEJOS y CRIMEN ORGANIZADO.</w:t>
      </w:r>
    </w:p>
    <w:p>
      <w:pPr>
        <w:pStyle w:val="Default"/>
        <w:jc w:val="both"/>
        <w:rPr>
          <w:b/>
          <w:b/>
          <w:bCs/>
        </w:rPr>
      </w:pPr>
      <w:r>
        <w:rPr>
          <w:b/>
          <w:bCs/>
        </w:rPr>
      </w:r>
    </w:p>
    <w:tbl>
      <w:tblPr>
        <w:tblW w:w="9070" w:type="dxa"/>
        <w:jc w:val="left"/>
        <w:tblInd w:w="-20" w:type="dxa"/>
        <w:tblLayout w:type="fixed"/>
        <w:tblCellMar>
          <w:top w:w="0" w:type="dxa"/>
          <w:left w:w="70" w:type="dxa"/>
          <w:bottom w:w="0" w:type="dxa"/>
          <w:right w:w="70" w:type="dxa"/>
        </w:tblCellMar>
      </w:tblPr>
      <w:tblGrid>
        <w:gridCol w:w="397"/>
        <w:gridCol w:w="4868"/>
        <w:gridCol w:w="1200"/>
        <w:gridCol w:w="864"/>
        <w:gridCol w:w="981"/>
        <w:gridCol w:w="7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86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86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76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Derecho Procesal Penal y Narcotráfico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Drogas Ilicita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299"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rimen Organizado y Tráfico ilícito de droga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276"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nálisis de Telefonía y tecnología informatica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868"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Policiales y Técnicas de Investigación en Narcocriminalidad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868"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rocedimientos Policiales y Técnicas de Investigación Crimin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86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981"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76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9"/>
        <w:jc w:val="both"/>
        <w:rPr>
          <w:b/>
          <w:b/>
          <w:bCs/>
        </w:rPr>
      </w:pPr>
      <w:r>
        <w:rPr>
          <w:b/>
          <w:bCs/>
        </w:rPr>
        <w:t xml:space="preserve">1 Derecho Procesal Penal y Narcotráfico.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los estudiantes adquirirán los conocimientos de leyes y disposiciones en el marco de la lucha contra el flagelo del narcotráfico.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 xml:space="preserve">El narcotráfico en la legislación sudamericana. Tratados internacionales. Convenios suscriptos en Argentina. Tareas de investigación y procedimientos en países extranjeros. Acciones conjuntas con policías o fuerzas de seguridad extranjeras. Código Penal de la Nación. Código Procesal Penal de la Nación. Leyes 23.737 y 24.424. Precursores y productos químicos. Decreto 1095/96. Intervención telefónica: implementación procesal. La prueba. Juicio oral. Legislación Civil relacionada con estupefacientes. Legislación sobre la figura de agente encubierto. Ley 27319 de Investigación Prevención y lucha de delitos complejos. </w:t>
      </w:r>
    </w:p>
    <w:p>
      <w:pPr>
        <w:pStyle w:val="Default"/>
        <w:jc w:val="both"/>
        <w:rPr/>
      </w:pPr>
      <w:r>
        <w:rPr/>
      </w:r>
    </w:p>
    <w:p>
      <w:pPr>
        <w:pStyle w:val="Default"/>
        <w:jc w:val="both"/>
        <w:rPr/>
      </w:pPr>
      <w:r>
        <w:rPr/>
      </w:r>
    </w:p>
    <w:p>
      <w:pPr>
        <w:pStyle w:val="Default"/>
        <w:ind w:firstLine="709"/>
        <w:jc w:val="both"/>
        <w:rPr>
          <w:b/>
          <w:b/>
          <w:bCs/>
        </w:rPr>
      </w:pPr>
      <w:r>
        <w:rPr>
          <w:b/>
          <w:bCs/>
        </w:rPr>
        <w:t xml:space="preserve">2 Drogas ilícita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los aspirantes a Oficial de Policía adquirirán los conocimientos básicos de las drogas ilícitas conforme las leyes y disposiciones actuales, su clasificación, efectos, etc.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Efectos de los fármacos en el cerebro y en el resto del organismo. Adicción y tolerancia. Efectos psicológicos y físicos en el uso de drogas ilícitas. Signos y síntomas. Terminología. Comportamiento individual y social de los adictos. Comportamiento delictivo en relación con el consumo de drogas. Drogas ilegales: Clasificación según su acción, clasificación según la presentación, clasificación según la forma de administración. Drogas: efectos a corto y mediano plazo. Efectos de sobredosis. Efectos tóxicos del consumo prolongado. Características principales del comportamiento durante la intoxicación. Drogas opiáceas. Drogas alucinógenas. Drogas de síntesis. Drogas nuevas. Psicofármacos de farmacia. Precursores químicos. Métodos de medición o detección de sustancias y/o metabolitos de drogas en fluidos corporales.</w:t>
      </w:r>
    </w:p>
    <w:p>
      <w:pPr>
        <w:pStyle w:val="Default"/>
        <w:jc w:val="both"/>
        <w:rPr/>
      </w:pPr>
      <w:r>
        <w:rPr/>
      </w:r>
    </w:p>
    <w:p>
      <w:pPr>
        <w:pStyle w:val="Default"/>
        <w:jc w:val="both"/>
        <w:rPr/>
      </w:pPr>
      <w:r>
        <w:rPr/>
      </w:r>
    </w:p>
    <w:p>
      <w:pPr>
        <w:pStyle w:val="Default"/>
        <w:ind w:firstLine="709"/>
        <w:jc w:val="both"/>
        <w:rPr>
          <w:b/>
          <w:b/>
          <w:bCs/>
        </w:rPr>
      </w:pPr>
      <w:r>
        <w:rPr>
          <w:b/>
          <w:bCs/>
        </w:rPr>
        <w:t xml:space="preserve">3  Crimen Organizado y Tráfico Ilícito de Droga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los aspirantes a Oficial de Policía adquirirán los conocimientos para la comprensión y abordaje de la problemática del narcotráfico.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 xml:space="preserve">La problemática del narcotráfico. Terminología básica. Clasificación de las drogas ilícitas. Coca y cocaína. Cultivos. La coca y el coqueo. Fabricación de cocaína. Formas. Productos químicos esenciales y precursores. Tráfico y consumo. Carteles. Estructura del narcotráfico. Redes clandestinas. Narcoterrorismo. Opio y sus derivados. Derivados sintéticos y semi-sintéticos. Heroína. Tráfico. Alucinógenos de origen natural. Peyote y mezcalina. Silocibina. Ácido lisérgico. Drogas de diseño. Proceso de lavado de dinero. </w:t>
      </w:r>
    </w:p>
    <w:p>
      <w:pPr>
        <w:pStyle w:val="Default"/>
        <w:jc w:val="both"/>
        <w:rPr/>
      </w:pPr>
      <w:r>
        <w:rPr/>
      </w:r>
    </w:p>
    <w:p>
      <w:pPr>
        <w:pStyle w:val="Default"/>
        <w:jc w:val="both"/>
        <w:rPr/>
      </w:pPr>
      <w:r>
        <w:rPr/>
      </w:r>
    </w:p>
    <w:p>
      <w:pPr>
        <w:pStyle w:val="Default"/>
        <w:ind w:firstLine="709"/>
        <w:jc w:val="both"/>
        <w:rPr>
          <w:b/>
          <w:b/>
          <w:bCs/>
        </w:rPr>
      </w:pPr>
      <w:r>
        <w:rPr>
          <w:b/>
          <w:bCs/>
        </w:rPr>
        <w:t xml:space="preserve">4  Análisis de telefonía y tecnología informática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los estudiantes adquirirán conocimientos de base en relación a la importancia del análisis de la telefonía y tecnología informático para la prevención e investigación de delitos complejo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Comunicación y Tecnología. Comunicaciones alámbricas e inalámbricas. Preservación judicial de las comunicaciones. Registro, transcripción y encriptación de la comunicación. Triangulación de emisiones. Comunicaciones satelitales. Modos y canales de emisión. Sistemas de posicionamiento global. Informática y electrónica. Principios para el secuestro de tecnología. Posicionamiento georeferencial de las comunicaciones telefónicas. La telefonía celular en Argentina.</w:t>
      </w:r>
    </w:p>
    <w:p>
      <w:pPr>
        <w:pStyle w:val="Default"/>
        <w:jc w:val="both"/>
        <w:rPr/>
      </w:pPr>
      <w:r>
        <w:rPr/>
      </w:r>
    </w:p>
    <w:p>
      <w:pPr>
        <w:pStyle w:val="Default"/>
        <w:jc w:val="both"/>
        <w:rPr/>
      </w:pPr>
      <w:r>
        <w:rPr/>
      </w:r>
    </w:p>
    <w:p>
      <w:pPr>
        <w:pStyle w:val="Default"/>
        <w:ind w:firstLine="709"/>
        <w:jc w:val="both"/>
        <w:rPr>
          <w:b/>
          <w:b/>
          <w:bCs/>
        </w:rPr>
      </w:pPr>
      <w:r>
        <w:rPr>
          <w:b/>
          <w:bCs/>
        </w:rPr>
        <w:t xml:space="preserve">5  Procedimientos Policiales y Técnicas de Investigación en Narcocriminalidad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Este espacio curricular es definido como un módulo específico, y aborda las Procedimientos y Técnicas de Investigación en narcocriminalidad, para que el estudiante opere como actor clave en la investigación de este tipo de delitos.</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Averiguación informativa. Acciones con cobertura. Relevamiento para la determinación de objetivos. Observación. Testigos presenciales o referenciales. Procedimientos de investigación. Examen de documentación. Vigilancias y patrullajes. Actas de procedimientos. Allanamientos. Procedimientos de inteligencia.</w:t>
      </w:r>
    </w:p>
    <w:p>
      <w:pPr>
        <w:pStyle w:val="Default"/>
        <w:jc w:val="both"/>
        <w:rPr/>
      </w:pPr>
      <w:r>
        <w:rPr/>
      </w:r>
    </w:p>
    <w:p>
      <w:pPr>
        <w:pStyle w:val="Default"/>
        <w:ind w:firstLine="709"/>
        <w:jc w:val="both"/>
        <w:rPr>
          <w:b/>
          <w:b/>
          <w:bCs/>
        </w:rPr>
      </w:pPr>
      <w:r>
        <w:rPr>
          <w:b/>
          <w:bCs/>
        </w:rPr>
        <w:t xml:space="preserve">6 Procedimientos Policiales y Técnicas de investigación Crimin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es definido como un módulo específico, y aborda las Procedimientos y Técnicas de Investigación Criminal, teniendo como propósito general que el estudiante opere como actor clave en la investigación criminal, pues es el primer profesional en el recorrido de la investigación que comienza la cadena de custodia de los indicios, en la escena de la comisión de un hecho delictivo. Sus acciones serán piezas claves para el proceso de investigación. </w:t>
      </w:r>
    </w:p>
    <w:p>
      <w:pPr>
        <w:pStyle w:val="Default"/>
        <w:jc w:val="both"/>
        <w:rPr/>
      </w:pPr>
      <w:r>
        <w:rPr/>
        <w:t xml:space="preserve">Al finalizar el cursado del Módulo los estudiantes serán capaces de: </w:t>
      </w:r>
    </w:p>
    <w:p>
      <w:pPr>
        <w:pStyle w:val="Default"/>
        <w:numPr>
          <w:ilvl w:val="0"/>
          <w:numId w:val="4"/>
        </w:numPr>
        <w:jc w:val="both"/>
        <w:rPr/>
      </w:pPr>
      <w:r>
        <w:rPr/>
        <w:t xml:space="preserve">Identificar pruebas y peritajes en situaciones de investigación criminal para resguardar los hechos. </w:t>
      </w:r>
    </w:p>
    <w:p>
      <w:pPr>
        <w:pStyle w:val="Default"/>
        <w:numPr>
          <w:ilvl w:val="0"/>
          <w:numId w:val="4"/>
        </w:numPr>
        <w:ind w:left="0" w:firstLine="360"/>
        <w:jc w:val="both"/>
        <w:rPr/>
      </w:pPr>
      <w:r>
        <w:rPr/>
        <w:t>Dominar los procedimientos establecidos para garantizar la efectividad en la investigación criminal.</w:t>
      </w:r>
    </w:p>
    <w:p>
      <w:pPr>
        <w:pStyle w:val="Default"/>
        <w:numPr>
          <w:ilvl w:val="0"/>
          <w:numId w:val="4"/>
        </w:numPr>
        <w:ind w:left="0" w:firstLine="360"/>
        <w:jc w:val="both"/>
        <w:rPr/>
      </w:pPr>
      <w:r>
        <w:rPr/>
        <w:t xml:space="preserve">Trabajar en conjunto con otros profesionales, de manera colaborativa y coordinada, identificando su participación de acuerdo con el tipo de delitos. </w:t>
      </w:r>
    </w:p>
    <w:p>
      <w:pPr>
        <w:pStyle w:val="Default"/>
        <w:numPr>
          <w:ilvl w:val="0"/>
          <w:numId w:val="4"/>
        </w:numPr>
        <w:ind w:left="0" w:firstLine="360"/>
        <w:jc w:val="both"/>
        <w:rPr/>
      </w:pPr>
      <w:r>
        <w:rPr/>
        <w:t xml:space="preserve">Actuar de manera crítica, científica y ética, según el marco legal, la obligación de confidencialidad y el respeto absoluto de los derechos humanos para alcanzar un desempeño eficiente.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Iniciación en la investigación científica del delito para un abordaje eficiente en la gestión del Oficial de policía en la situación del hecho delictivo: Introducción a la investigación criminal. Las ciencias forenses. El Método Científico. La categorización del rastro. Evidencias y testigos. La Criminalística como ciencia interdisciplinaria. El proceso en la Investigación Criminal. La metodología de la investigación criminalística en el lugar de los hechos aplicada al accionar del Oficial de Policía. La protección del lugar de los hechos. Fijación e inspección detallada del lugar del hecho. La observación. La colección y el suministro de indicios al laboratorio. La cadena de custodia. Habilidades que la investigación criminal: Incorporación de técnicas de investigación de la identidad. La Ciencia de la Papiloscopía. La identificación dental. Odontología forense. La identificación por voz. La identificación facial. El retrato hablado. Reconstrucción facial. La identificación genética. Odorología forense. Sistemas biométricos de Identidad. Procedimientos necesarios en delitos contra la integridad sexual Pericias. Los rastros biológicos. Estudios victimológicos. Otros indicios relevantes en relación al caso. Análisis de la balística forense. Las ramas y estudios de la balística. Saberes sobre balística forense. Balística comparativa. Inocuidad de los alimentos: contaminados, alterados, adulterados, falsificados, nocivos. Bacterias patógenas y tóxicos en alimentos. Evaluación de Peligros y Riesgos alimenticios. Leyes que regulan la Salud Pública. Organismos encargados de control y fiscalización. La Investigación criminal en los delitos a la Salud Pública. Procedimientos en siniestros viales y otros tipos de siniestros. Dimensiones de la problemática de accidentes de tránsito en el mundo y en la Argentina. Factores humanos y no humanos en la producción de siniestros de tránsito. Las técnicas de la Investigación criminal en siniestros viale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bCs/>
        </w:rPr>
        <w:t>SEGUNDO AÑO – CRIMINALÍSTICA.</w:t>
      </w:r>
    </w:p>
    <w:p>
      <w:pPr>
        <w:pStyle w:val="Default"/>
        <w:jc w:val="both"/>
        <w:rPr>
          <w:b/>
          <w:b/>
          <w:bCs/>
        </w:rPr>
      </w:pPr>
      <w:r>
        <w:rPr>
          <w:b/>
          <w:bCs/>
        </w:rPr>
      </w:r>
    </w:p>
    <w:tbl>
      <w:tblPr>
        <w:tblW w:w="8833" w:type="dxa"/>
        <w:jc w:val="left"/>
        <w:tblInd w:w="-20" w:type="dxa"/>
        <w:tblLayout w:type="fixed"/>
        <w:tblCellMar>
          <w:top w:w="0" w:type="dxa"/>
          <w:left w:w="70" w:type="dxa"/>
          <w:bottom w:w="0" w:type="dxa"/>
          <w:right w:w="70" w:type="dxa"/>
        </w:tblCellMar>
      </w:tblPr>
      <w:tblGrid>
        <w:gridCol w:w="397"/>
        <w:gridCol w:w="4000"/>
        <w:gridCol w:w="1200"/>
        <w:gridCol w:w="1110"/>
        <w:gridCol w:w="1134"/>
        <w:gridCol w:w="992"/>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Nº</w:t>
            </w:r>
          </w:p>
        </w:tc>
        <w:tc>
          <w:tcPr>
            <w:tcW w:w="40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Asignatura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Cond. </w:t>
            </w:r>
          </w:p>
        </w:tc>
        <w:tc>
          <w:tcPr>
            <w:tcW w:w="111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Seman.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Cuatrim.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Horas Anual </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1</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Balística Forense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Documentología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apiloscopia y rastros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1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4</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Química perici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5</w:t>
            </w:r>
          </w:p>
        </w:tc>
        <w:tc>
          <w:tcPr>
            <w:tcW w:w="400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Fotografía y video pericial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6</w:t>
            </w:r>
          </w:p>
        </w:tc>
        <w:tc>
          <w:tcPr>
            <w:tcW w:w="40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Planimetría </w:t>
            </w:r>
          </w:p>
        </w:tc>
        <w:tc>
          <w:tcPr>
            <w:tcW w:w="120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 xml:space="preserve">2º Cuatrim </w:t>
            </w:r>
          </w:p>
        </w:tc>
        <w:tc>
          <w:tcPr>
            <w:tcW w:w="1110"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2</w:t>
            </w:r>
          </w:p>
        </w:tc>
        <w:tc>
          <w:tcPr>
            <w:tcW w:w="1134"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c>
          <w:tcPr>
            <w:tcW w:w="992" w:type="dxa"/>
            <w:tcBorders>
              <w:bottom w:val="single" w:sz="4" w:space="0" w:color="000000"/>
              <w:right w:val="single" w:sz="4" w:space="0" w:color="000000"/>
            </w:tcBorders>
            <w:vAlign w:val="bottom"/>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val="es-ES" w:eastAsia="es-ES"/>
              </w:rPr>
              <w:t>32</w:t>
            </w:r>
          </w:p>
        </w:tc>
      </w:tr>
    </w:tbl>
    <w:p>
      <w:pPr>
        <w:pStyle w:val="Default"/>
        <w:jc w:val="both"/>
        <w:rPr/>
      </w:pPr>
      <w:r>
        <w:rPr/>
      </w:r>
    </w:p>
    <w:p>
      <w:pPr>
        <w:pStyle w:val="Default"/>
        <w:ind w:firstLine="709"/>
        <w:jc w:val="both"/>
        <w:rPr>
          <w:b/>
          <w:b/>
          <w:bCs/>
        </w:rPr>
      </w:pPr>
      <w:r>
        <w:rPr>
          <w:b/>
          <w:bCs/>
        </w:rPr>
        <w:t xml:space="preserve">1. Balística Forense.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tiene un gran sentido práctico que permite la manipulación de distintos elementos vinculados a este campo disciplinar: Armas de fuego, cartuchos, accesorios, instrumental de medición, probetas de ensayos balísticos, tomas de muestras etc.; en todos los casos con estricto cumplimiento de las normas de seguridad exigibles para el caso, como así también del cuidado de los materiales para su continuidad de uso académico de los mismo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Balística Forense: concepto. Estudio de los efectos de los proyectiles: Aspectos médicos legales y Forenses. Análisis para la determinación de la distancia de disparo con diversos tipos de armas de fuego. Determinación de la Trayectoria balística. Peritajes sobre armas de fuego: Estado de conservación general; Aptitud para producir disparos. Búsqueda de signos de disparo en las armas de fuego. Identificación de las armas de fuego: tipos de identificación. La identificación de un arma por medio de las vainas y proyectiles disparados por ella. Fundamentos técnicos. Evolución de los métodos de Identificación. Análisis de sustancias residuales provenientes del disparo de armas de fuego. Ensayos dermatológicos. Técnicas de análisis aplicables: alcance y limitaciones técnicas. Interpretación de resultados. El informe pericial Balístico: consideraciones generales. Inspección ocular. Reconstrucción del hecho. Relevamiento plan métrico. Ley de Armas y Explosivos Nº 20.429. Análisis e interpretación de la norma. Decreto 395/75 Reglamentación parcial Ley 20.429. Decretos del Poder Ejecutivo y Disposiciones del Registro Nacional de Armas que produjeron modificaciones en tales instrumentos normativos.</w:t>
      </w:r>
    </w:p>
    <w:p>
      <w:pPr>
        <w:pStyle w:val="Default"/>
        <w:jc w:val="both"/>
        <w:rPr/>
      </w:pPr>
      <w:r>
        <w:rPr/>
      </w:r>
    </w:p>
    <w:p>
      <w:pPr>
        <w:pStyle w:val="Default"/>
        <w:ind w:firstLine="709"/>
        <w:jc w:val="both"/>
        <w:rPr>
          <w:b/>
          <w:b/>
          <w:bCs/>
        </w:rPr>
      </w:pPr>
      <w:r>
        <w:rPr>
          <w:b/>
          <w:bCs/>
        </w:rPr>
        <w:t xml:space="preserve">2 Documentología.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n este espacio curricular se busca introducir a los estudiantes en el conocimiento Documentológico a través de los contenidos básicos de las asignaturas para que puedan en su desarrollo profesional estimular, coordinar y llevar a cabo la aplicación práctica de dichos contenidos mediante la ejecución de prácticos, en cuya elaboración se desarrollaran las capacidades de investigación, observación, análisis, comprensión y espíritu crítico.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 xml:space="preserve">Concepto de Documentología. Porque “Documentoscopía” o “Documentología” “Grafoscopía”, “Grafística”, Grafotécnica y pericia Grafista. Historia. Desde el Empirismo hasta la sinceridad técnica. En el Siglo XIX. Casos. Inicio del siglo actual. En Brasil. Progreso Técnico. Autenticidad Documental. Autenticidad gráfica. Requisitos o preguntas al Perito. Escritura. Concepto y orígenes. Alfabetos: concepto. Pueblos que intervinieron en su iniciación. Teoría sobre el origen del alfabeto. El Alfabeto Latino. Escritura en otros alfabetos. Tipos de escritura horizontal y vertical. Diversos soportes a través de la historia. Papel, concepto y teoría acerca de la expansión. Materias primas utilizadas en la obtención de papel. Proceso de fabricación de pastas. Tipos. Técnicas usadas en el proceso de blanqueo. Fabricación de papel. Diferencia con el papel prensa. Ensayos y calidades del papel. Examen de papeles: dimensiones. Ancho y espaciado. Gramaje. Resistencia a la explosión. Resistencia a la tracción. Tersura. Espesor. Filigranas y marcas de agua. Opacidad y transparencia. Fluorescencia al U.V. Análisis de fibras. Utilización del microscopio, de las lupas binoculares y estereoscópicas, luz ultravioleta e infrarroja en el análisis físico del papel. Tintas: concepto. Lápices: concepto. Color de las tintas. Penetración. Tipos de tintas: fluidas, pastosas, gel. Tintas evolutivas y no evolutivas. Tintas de escritura manuales y mecánicas, clásicas y actuales. Tintas de impresión. Tintas de Bolígrafos. Tintas Simpáticas. Tintas utilizadas en documentos de emisión controlada. Tintas OVI. Tintas Invisibles. Tintas reactivas. Tintas Iridiscentes. Tintas Metálicas. Tintas Sangrantes. Tintas Termosensibles. Antigüedad de la tinta. El problema de la antigüedad de los documentos. Edad Absoluta y Edad Relativa. Nueva orientación. Concepción moderna del problema de la edad de los documentos. Materiales para escribir. Evolución. Plumas. Plumas metálicas. Pluma de pato y de caña. Lápiz. Lapiceras. Bolígrafos: evolución. Tiza y otros materiales. La individualización del grafismo y los instrumentos escritores. Orientación de la pluma. Aspecto del trazo de la tinta al microscopio. Trazos de plumas estilográficas. Trazos con plumas japonesas. Trazos con plumas de lapicera fuente. Trazos con esferográficas. Trazos con elementos escritores más modernos. Trazos a lápiz común, a lápiz copiativos y de colores. Trazos producidos con tiza y carbón. Trazos de pluma de pato. Trazos con pluma de caña. Modificación de los trazos por la tinta y el soporte. Examen general de un documento. Examen físico y químico de un documento. Ensayo cromatográfico: tipos y metodología. Evolución de los estudios sobre el grafismo. El estudio de la escritura. El acto de escribir. Leyes del grafismo. Elementos constitutivos o formales. Elementos estructurales. Definición e identificación de cada uno de los mismos. Valoración científica y técnica de los elementos constitutivos y estructurales del grafismo. </w:t>
      </w:r>
    </w:p>
    <w:p>
      <w:pPr>
        <w:pStyle w:val="Default"/>
        <w:jc w:val="both"/>
        <w:rPr/>
      </w:pPr>
      <w:r>
        <w:rPr/>
        <w:t>Modificaciones de la escritura: naturales y fraudulentas. Signos de enfermedades en la escritura. Características. Enfermedades físicas que influyen en el grafismo. Enfermedades Psicológicas que influyen en el grafismo. Examen del documento Dubitado. Valoración de idoneidad de los documentos Dubitados e Indubitados. Procedimiento de cotejo. Casos especiales. El informe Pericial Documentológico. Partes que los componen. Descripción y contenido de las partes. Falsificación. Concepto. Adulteración. Concepto. Falsificación de textos y firmas. Falsificación sin imitación. Falsificación por imitación. Imitación por calco. Diferentes tipos de clacos. Falsificación por imitación servil. Falsificación por imitación de memoria. Falsificación por imitación a mano libre. Detectar firmas falsas: mitología de cotejo. Análisis extrínseco e intrínseco. La fotografía como auxiliar de la Documentología. Macrofotografías. Microfotografías. Aplicaciones prácticas. Que es la fotografía digital. Su uso. Firmas electrónicas. Firmas digitales. Ley 25.506 Cap. I Clases de ejemplares patrones de documentos. Documentos personales- Documentos Educacionales Documentos Vocacionales - Documentos Financieros - Documentos Sociales - Documentos del vehículo Documentos de identidad DNI- LC- LE- Pasaportes - Cédula de Identidad del MERCOSUR. Nuevo Documento Nacional de Identidad y Pasaporte. Características y Medidas de seguridad. Organismo que lo expide.</w:t>
      </w:r>
    </w:p>
    <w:p>
      <w:pPr>
        <w:pStyle w:val="Default"/>
        <w:jc w:val="both"/>
        <w:rPr/>
      </w:pPr>
      <w:r>
        <w:rPr/>
      </w:r>
    </w:p>
    <w:p>
      <w:pPr>
        <w:pStyle w:val="Default"/>
        <w:ind w:firstLine="709"/>
        <w:jc w:val="both"/>
        <w:rPr>
          <w:b/>
          <w:b/>
          <w:bCs/>
        </w:rPr>
      </w:pPr>
      <w:r>
        <w:rPr>
          <w:b/>
          <w:bCs/>
        </w:rPr>
        <w:t xml:space="preserve">3  Papiloscopía y Rastros.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La finalidad de este espacio es que los estudiantes adquieran conocimientos y herramientas conceptuales indispensables para intervenir en la identificación humana a través de la papiloscopía en el levantamiento de rastros papilares y prácticas de archivo de fichas en sistemas manuales y automatizado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 xml:space="preserve">Papiloscopía aplicada. Dactiloscopía. Fundamentos de la identidad papiloscópica Sistema dactiloscópico Argentino de Juan VUCETICH: orígenes de su creación y generalidades. Los cuatro Tipos Fundamentales. Tipos puros e impuros. El dactilograma natural y artificial: su estudio tipográfico. Claves subdivisorias en Arcos, Presillas y Verticilos. Archivo dactiloscópico de anomalías congénitas y adquiridas. Archivos dactiloscópicos Monodactilares: formularios y ordenamiento. Archivos Palmares: formularios y ordenamiento. Nociones sobre otros Sistemas Dactiloscópicos: de GALTON, de HENRY, de OLORIZ AGUILERA, de BERTILLON, etc. Adaptación del Sistema Argentino de Juan VUCETICH. Adaptación del Sistema Inglés de HENRY. Obtención de calcos papilares a personas vivas: su técnica, elementos y equipos. Técnica especial para la obtención de calcos papilares afectados por estigmas patológicos y profesionales. Obtención de impresiones digitales a cadáveres: métodos directos e indirectos. Rastros papilares visibles y latentes. Valor identificativo de las crestas papilares palmares. Topografía del Palametrograma y su clasificación. Impresiones de las plantas de los pies: valor identificativo y procedimiento para la obtención de los calcos pelmatoscópicos. Afis </w:t>
      </w:r>
    </w:p>
    <w:p>
      <w:pPr>
        <w:pStyle w:val="Default"/>
        <w:jc w:val="both"/>
        <w:rPr/>
      </w:pPr>
      <w:r>
        <w:rPr/>
      </w:r>
    </w:p>
    <w:p>
      <w:pPr>
        <w:pStyle w:val="Default"/>
        <w:ind w:firstLine="709"/>
        <w:jc w:val="both"/>
        <w:rPr>
          <w:b/>
          <w:b/>
          <w:bCs/>
        </w:rPr>
      </w:pPr>
      <w:r>
        <w:rPr>
          <w:b/>
          <w:bCs/>
        </w:rPr>
        <w:t xml:space="preserve">4  Química Pericial. </w:t>
      </w:r>
    </w:p>
    <w:p>
      <w:pPr>
        <w:pStyle w:val="Default"/>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Formar al estudiante con conocimientos de la química de revenidos, toxicológica legal y de manchas de fluidos biológicos. Adquirir conocimientos fundamentales para comprender la composición de los explosivos, en particular los que se relacionan con las armas de fuego (pólvoras e iniciadores), y los fenómenos físicos y químicos que se producen en la deflagración de aquellos. </w:t>
      </w:r>
    </w:p>
    <w:p>
      <w:pPr>
        <w:pStyle w:val="Default"/>
        <w:jc w:val="both"/>
        <w:rPr>
          <w:b/>
          <w:b/>
          <w:bCs/>
        </w:rPr>
      </w:pPr>
      <w:r>
        <w:rPr>
          <w:b/>
          <w:bCs/>
        </w:rPr>
      </w:r>
    </w:p>
    <w:p>
      <w:pPr>
        <w:pStyle w:val="Default"/>
        <w:jc w:val="both"/>
        <w:rPr>
          <w:b/>
          <w:b/>
          <w:bCs/>
        </w:rPr>
      </w:pPr>
      <w:r>
        <w:rPr>
          <w:b/>
          <w:bCs/>
        </w:rPr>
        <w:t xml:space="preserve">Ejes de contenidos. Descriptores </w:t>
      </w:r>
    </w:p>
    <w:p>
      <w:pPr>
        <w:pStyle w:val="Default"/>
        <w:jc w:val="both"/>
        <w:rPr/>
      </w:pPr>
      <w:r>
        <w:rPr/>
        <w:t>Análisis de muestras sólidas, líquidas, y gaseosas. Química Analítica cualitativa. Marcha sistemática para aniones y cationes. Aplicación de los conceptos de constante de producto de solubilidad y constante de disociación. Criterios para el estudio de reacciones de doble descomposición. Reacciones de oxido-reducción. Química Analítica cuantitativa. Gravimetría. Volumetría. Cromatografía, diversos tipos. Partición. Adsorsión. Intercambio iónico. Espectro electromagnético. Espectrografía de emisión. Espectrofotometría de emisión de absorción I.R, U.V. Absorción atómica. Técnicas instrumentales varias. Análisis por activación neutrónica. RNM. Espectrografía de masa. Difracción por rayos X. Microscopía electrónica. Estudio del papel y las materias primas que se utilizan en su fabricación.- Análisis químico del papel.- Estudio de las distintas clases de tintas que se utilizan para elementos escritores en manuscritos, para impresiones, sellos. Antigüedad de tintas.- Escrituras secretas. Aspectos químicos periciales. Pericias biológicas. Sangre. Semen. Pelos. Transmisión de enfermedades venéreas. Interrupción del embarazo. Pericias legales. Revenido químico. Determinación de deflagración en piel, armas y telas. Pericias toxicológicas. Tóxicos volátiles. Tóxicos metálicos y tóxicos orgánicos fijos. Toxicomanías. Aspectos clínicos y periciales. Explosivos primarios o iniciadores: fulminato de mercurio, azida de plomo, tetril, PENT. Detonadores: diversos tipos. Altos explosivos. Nitroglicerina. Dinamitas. Explosivos cloratados y percloratados. Explosivos a base de nitrato de amonio. Trotil. Ácido pícrico. Exógeno. Nitroazúcares. Nitroalmidones. Bajos explosivos. Pólvoras. Reseña histórica. Clasificación. Tatuaje de la pólvora: concepto y clasificación. Determinación química de restos de deflagración de pólvora en materiales afectados por el impacto (epidermis, ropas, superficies diversas). Su aplicación en la determinación de distancia del tiro. Determinación de residuos de pólvora en la mano del presunto tirador. Análisis químicos sobre armas. Determinación de restos de deflagración de pólvora para establecer si el arma fue disparada. Fecha del disparo: dificultades para su determinación: nitritos, herrumbre, etc.. Pericia química sobre restos de explosión. Pericia química sobre restos de incendio.</w:t>
      </w:r>
    </w:p>
    <w:p>
      <w:pPr>
        <w:pStyle w:val="Default"/>
        <w:jc w:val="both"/>
        <w:rPr/>
      </w:pPr>
      <w:r>
        <w:rPr/>
      </w:r>
    </w:p>
    <w:p>
      <w:pPr>
        <w:pStyle w:val="Default"/>
        <w:ind w:firstLine="709"/>
        <w:jc w:val="both"/>
        <w:rPr>
          <w:b/>
          <w:b/>
          <w:bCs/>
        </w:rPr>
      </w:pPr>
      <w:r>
        <w:rPr>
          <w:b/>
          <w:bCs/>
        </w:rPr>
        <w:t xml:space="preserve">5  Fotografía y Video Pericial. </w:t>
      </w:r>
    </w:p>
    <w:p>
      <w:pPr>
        <w:pStyle w:val="Default"/>
        <w:jc w:val="both"/>
        <w:rPr/>
      </w:pPr>
      <w:r>
        <w:rPr/>
      </w:r>
    </w:p>
    <w:p>
      <w:pPr>
        <w:pStyle w:val="Default"/>
        <w:jc w:val="both"/>
        <w:rPr>
          <w:b/>
          <w:b/>
          <w:bCs/>
        </w:rPr>
      </w:pPr>
      <w:r>
        <w:rPr>
          <w:b/>
          <w:bCs/>
        </w:rPr>
        <w:t xml:space="preserve">Finalidades formativas de la Unidad Curricular </w:t>
      </w:r>
    </w:p>
    <w:p>
      <w:pPr>
        <w:pStyle w:val="Default"/>
        <w:jc w:val="both"/>
        <w:rPr/>
      </w:pPr>
      <w:r>
        <w:rPr/>
        <w:t xml:space="preserve">Este espacio curricular permitirá al estudiante, adquirir los conocimientos, métodos y técnicas necesarias, para registrar con el instrumental adecuado, los indicios, y evidencias relevantes, que puedan ser consideradas como elementos de prueba en una investigación criminal </w:t>
      </w:r>
    </w:p>
    <w:p>
      <w:pPr>
        <w:pStyle w:val="Default"/>
        <w:jc w:val="both"/>
        <w:rPr>
          <w:b/>
          <w:b/>
          <w:bCs/>
        </w:rPr>
      </w:pPr>
      <w:r>
        <w:rPr>
          <w:b/>
          <w:bCs/>
        </w:rPr>
      </w:r>
    </w:p>
    <w:p>
      <w:pPr>
        <w:pStyle w:val="Default"/>
        <w:jc w:val="both"/>
        <w:rPr>
          <w:b/>
          <w:b/>
          <w:bCs/>
        </w:rPr>
      </w:pPr>
      <w:r>
        <w:rPr>
          <w:b/>
          <w:bCs/>
        </w:rPr>
        <w:t>Ejes de contenidos. Descriptores</w:t>
      </w:r>
    </w:p>
    <w:p>
      <w:pPr>
        <w:pStyle w:val="Default"/>
        <w:jc w:val="both"/>
        <w:rPr/>
      </w:pPr>
      <w:r>
        <w:rPr/>
        <w:t>Técnicas del registro fotográfico pericial, con el empleo de diferentes tipos de luz. Fotometría. Elementos de medición de la luz para obtener fotografías. Exposímetros portátiles e incorporados. La cámara fotográfica Analógica y Digital: El manejo práctico de diferentes tipos de cámaras fotográficas. La iluminación adecuada en la fotografía analógica y digital. Ventajas y desventajas del empleo de la fotografía digital en el campo Criminalístico. El número “f”. Relación con escala de profundidad de campo. La fotografía nocturna. La exposición con flash. Importancia de su aplicación en el campo criminalístico. Características de la fotografía accidentológica en el escenario del hecho. Los materiales Fotosensibles. El Laboratorio Fotográfico. El equipo fotográfico pericial básico. Diferentes técnicas fotográficas de aplicación a las distintas ramas de la ciencia criminalística, como la accidentología, Balística, Documentología, Papiloscopía. La macro y microfotografía: Elementos que constituyen el equipo fotográfico, para realizar fotografías y microfotografías. Distintos instrumentos de aproximación para obtener una macrofotografía. La importancia de la incidencia, ángulo e intensidad de la luz, para destacar los detalles periciales. Utilización de la fuente lumínica adecuada. El empleo de la macrofotografía en casos periciales accidentológicos. La fotografía panorámica y de detalle. La fotografía de corrido. Video Filmación y Digitalización de Imágenes: La Videocámara, características de la misma. El sonido, titulación. El movimiento de la cinta. Los principales planos a tomar en cuenta en el escenario del hecho. Metodología adecuada para registrar una secuencia con videocámara en un hecho criminal. Digitalización de las imágenes a través de un explorador de escritorio. La cámara réflex digital, con objetivos intercambiables. Diferentes tipos de objetivos para cámaras fotográficas analógicas, digitales y videocámaras. Técnicas actuales modernas para obtener fotografía satelital, de la zona geográfica del escenario de los hechos. Otros métodos actuales de digitalización de las imágenes, que pueden ser aplicados a la ciencia criminalística.</w:t>
      </w:r>
    </w:p>
    <w:p>
      <w:pPr>
        <w:pStyle w:val="Default"/>
        <w:jc w:val="both"/>
        <w:rPr/>
      </w:pPr>
      <w:r>
        <w:rPr/>
      </w:r>
    </w:p>
    <w:p>
      <w:pPr>
        <w:pStyle w:val="Default"/>
        <w:ind w:firstLine="709"/>
        <w:jc w:val="both"/>
        <w:rPr>
          <w:b/>
          <w:b/>
          <w:bCs/>
        </w:rPr>
      </w:pPr>
      <w:r>
        <w:rPr>
          <w:b/>
          <w:bCs/>
        </w:rPr>
        <w:t xml:space="preserve">6 Planimetría </w:t>
      </w:r>
    </w:p>
    <w:p>
      <w:pPr>
        <w:pStyle w:val="Default"/>
        <w:ind w:firstLine="709"/>
        <w:jc w:val="both"/>
        <w:rPr>
          <w:b/>
          <w:b/>
          <w:bCs/>
        </w:rPr>
      </w:pPr>
      <w:r>
        <w:rPr>
          <w:b/>
          <w:bCs/>
        </w:rPr>
      </w:r>
    </w:p>
    <w:p>
      <w:pPr>
        <w:pStyle w:val="Default"/>
        <w:jc w:val="both"/>
        <w:rPr>
          <w:b/>
          <w:b/>
          <w:bCs/>
        </w:rPr>
      </w:pPr>
      <w:r>
        <w:rPr>
          <w:b/>
          <w:bCs/>
        </w:rPr>
        <w:t xml:space="preserve">Finalidades formativas de la Unidad Curricular </w:t>
      </w:r>
    </w:p>
    <w:p>
      <w:pPr>
        <w:pStyle w:val="Default"/>
        <w:jc w:val="both"/>
        <w:rPr/>
      </w:pPr>
      <w:r>
        <w:rPr/>
        <w:t xml:space="preserve">Se busca que los estudiantes adquieran los conocimientos en la Planimetría como la actuación técnica que consiste en recabar toda la información métrica del sitio del suceso, es decir, la acción de fijar y medir las evidencias físicas, los elementos estructurales y todos los objetos relacionados a la comisión de un hecho punible. </w:t>
      </w:r>
    </w:p>
    <w:p>
      <w:pPr>
        <w:pStyle w:val="Default"/>
        <w:jc w:val="both"/>
        <w:rPr>
          <w:b/>
          <w:b/>
          <w:bCs/>
        </w:rPr>
      </w:pPr>
      <w:r>
        <w:rPr>
          <w:b/>
          <w:bCs/>
        </w:rPr>
      </w:r>
    </w:p>
    <w:p>
      <w:pPr>
        <w:pStyle w:val="Default"/>
        <w:jc w:val="both"/>
        <w:rPr>
          <w:b/>
          <w:b/>
          <w:bCs/>
        </w:rPr>
      </w:pPr>
      <w:r>
        <w:rPr>
          <w:b/>
          <w:bCs/>
        </w:rPr>
        <w:t>Ejes de contenidos. Descriptores</w:t>
      </w:r>
    </w:p>
    <w:p>
      <w:pPr>
        <w:pStyle w:val="Default"/>
        <w:jc w:val="both"/>
        <w:rPr/>
      </w:pPr>
      <w:r>
        <w:rPr/>
        <w:t>Croquis: nociones de dibujo a mano alzada. Armado e implementación. Relevamiento. Procedimientos técnicos, medición y apunte de datos relevantes, determinación de niveles o pendientes, ubicación relativa de los objetos por triangulación, identificación de puntos de referencia útiles. Posicionamiento en el terreno. Ubicación geográfica, puntos cardinales, coordenadas de longitud y latitud – uso de GPS. Figura humana: módulo de proporción adulto, infantil. Canon de la cabeza. Documentación planimetrica: nociones básicas de dibujo técnico, plano de construcciones civiles. Trazado de empalmes y cruces de rutas, caminos, trazado de calles en sectores urbanos. Aplicación de los sistemas de representación en la confección de documentación planimétrica.</w:t>
      </w:r>
    </w:p>
    <w:p>
      <w:pPr>
        <w:pStyle w:val="Default"/>
        <w:jc w:val="both"/>
        <w:rPr/>
      </w:pPr>
      <w:r>
        <w:rPr/>
      </w:r>
    </w:p>
    <w:p>
      <w:pPr>
        <w:pStyle w:val="Default"/>
        <w:jc w:val="both"/>
        <w:rPr/>
      </w:pPr>
      <w:r>
        <w:rPr/>
        <w:t>_______________________________________________________________________________</w:t>
      </w:r>
    </w:p>
    <w:sectPr>
      <w:headerReference w:type="default" r:id="rId2"/>
      <w:footerReference w:type="default" r:id="rId3"/>
      <w:type w:val="nextPage"/>
      <w:pgSz w:w="11906" w:h="16838"/>
      <w:pgMar w:left="1701" w:right="567" w:gutter="0" w:header="284"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right"/>
      <w:rPr/>
    </w:pPr>
    <w:r>
      <w:rPr>
        <w:rFonts w:eastAsia="Times New Roman"/>
      </w:rPr>
      <w:t xml:space="preserve">                                                                                            </w:t>
    </w:r>
    <w:r>
      <w:rPr/>
      <w:drawing>
        <wp:inline distT="0" distB="0" distL="0" distR="0">
          <wp:extent cx="82804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 r="-30" b="-11"/>
                  <a:stretch>
                    <a:fillRect/>
                  </a:stretch>
                </pic:blipFill>
                <pic:spPr bwMode="auto">
                  <a:xfrm>
                    <a:off x="0" y="0"/>
                    <a:ext cx="828040" cy="1648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0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es-AR" w:bidi="ar-SA" w:eastAsia="zh-CN"/>
    </w:rPr>
  </w:style>
  <w:style w:type="paragraph" w:styleId="Heading1">
    <w:name w:val="Heading 1"/>
    <w:basedOn w:val="Normal"/>
    <w:next w:val="Normal"/>
    <w:qFormat/>
    <w:pPr>
      <w:widowControl/>
      <w:numPr>
        <w:ilvl w:val="0"/>
        <w:numId w:val="1"/>
      </w:numPr>
      <w:suppressAutoHyphens w:val="false"/>
      <w:spacing w:lineRule="auto" w:line="276" w:before="240" w:after="240"/>
      <w:jc w:val="both"/>
      <w:outlineLvl w:val="0"/>
    </w:pPr>
    <w:rPr>
      <w:rFonts w:ascii="Calibri" w:hAnsi="Calibri" w:eastAsia="Calibri" w:cs="Calibri"/>
      <w:kern w:val="0"/>
      <w:sz w:val="22"/>
      <w:szCs w:val="22"/>
      <w:lang w:val="en-US"/>
    </w:rPr>
  </w:style>
  <w:style w:type="paragraph" w:styleId="Heading2">
    <w:name w:val="Heading 2"/>
    <w:next w:val="Normal"/>
    <w:qFormat/>
    <w:pPr>
      <w:keepNext w:val="true"/>
      <w:keepLines/>
      <w:widowControl/>
      <w:numPr>
        <w:ilvl w:val="1"/>
        <w:numId w:val="1"/>
      </w:numPr>
      <w:bidi w:val="0"/>
      <w:spacing w:lineRule="auto" w:line="266" w:before="0" w:after="15"/>
      <w:ind w:left="10" w:hanging="10"/>
      <w:outlineLvl w:val="1"/>
    </w:pPr>
    <w:rPr>
      <w:rFonts w:ascii="Arial" w:hAnsi="Arial" w:eastAsia="Arial" w:cs="Arial"/>
      <w:b/>
      <w:color w:val="000000"/>
      <w:sz w:val="24"/>
      <w:szCs w:val="22"/>
      <w:lang w:val="es-US"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tLeast" w:line="1" w:before="220" w:after="40"/>
      <w:ind w:left="-1" w:hanging="1"/>
      <w:textAlignment w:val="top"/>
      <w:outlineLvl w:val="4"/>
    </w:pPr>
    <w:rPr>
      <w:rFonts w:eastAsia="Times New Roman"/>
      <w:b/>
      <w:kern w:val="0"/>
      <w:sz w:val="22"/>
      <w:szCs w:val="22"/>
      <w:vertAlign w:val="subscript"/>
      <w:lang w:val="en-US"/>
    </w:rPr>
  </w:style>
  <w:style w:type="paragraph" w:styleId="Heading6">
    <w:name w:val="Heading 6"/>
    <w:basedOn w:val="Normal"/>
    <w:next w:val="Normal"/>
    <w:qFormat/>
    <w:pPr>
      <w:keepNext w:val="true"/>
      <w:keepLines/>
      <w:widowControl/>
      <w:numPr>
        <w:ilvl w:val="5"/>
        <w:numId w:val="1"/>
      </w:numPr>
      <w:spacing w:lineRule="atLeast" w:line="1" w:before="200" w:after="40"/>
      <w:ind w:left="-1" w:hanging="1"/>
      <w:textAlignment w:val="top"/>
      <w:outlineLvl w:val="5"/>
    </w:pPr>
    <w:rPr>
      <w:rFonts w:eastAsia="Times New Roman"/>
      <w:b/>
      <w:kern w:val="0"/>
      <w:sz w:val="20"/>
      <w:szCs w:val="20"/>
      <w:vertAlign w:val="subscript"/>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Fuentedeprrafopredeter">
    <w:name w:val="Fuente de párrafo predeter."/>
    <w:qFormat/>
    <w:rPr/>
  </w:style>
  <w:style w:type="character" w:styleId="SubttuloCar">
    <w:name w:val="Subtítulo Car"/>
    <w:qFormat/>
    <w:rPr>
      <w:b/>
      <w:lang w:val="es-MX"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DejaVu Sans;Arial Unicode MS" w:cs="Tahoma"/>
      <w:kern w:val="2"/>
      <w:sz w:val="16"/>
      <w:szCs w:val="16"/>
      <w:lang w:val="es-AR"/>
    </w:rPr>
  </w:style>
  <w:style w:type="character" w:styleId="Ttulo1Car">
    <w:name w:val="Título 1 Car"/>
    <w:qFormat/>
    <w:rPr>
      <w:rFonts w:ascii="Calibri" w:hAnsi="Calibri" w:eastAsia="Calibri" w:cs="Calibri"/>
      <w:sz w:val="22"/>
      <w:szCs w:val="22"/>
      <w:lang w:val="en-US"/>
    </w:rPr>
  </w:style>
  <w:style w:type="character" w:styleId="Ttulo2Car">
    <w:name w:val="Título 2 Car"/>
    <w:qFormat/>
    <w:rPr>
      <w:rFonts w:ascii="Arial" w:hAnsi="Arial" w:eastAsia="Arial" w:cs="Arial"/>
      <w:b/>
      <w:color w:val="000000"/>
      <w:sz w:val="24"/>
      <w:szCs w:val="22"/>
      <w:lang w:val="es-US" w:bidi="ar-SA"/>
    </w:rPr>
  </w:style>
  <w:style w:type="character" w:styleId="Ttulo3Car">
    <w:name w:val="Título 3 Car"/>
    <w:qFormat/>
    <w:rPr>
      <w:rFonts w:ascii="Cambria" w:hAnsi="Cambria" w:cs="Cambria"/>
      <w:b/>
      <w:bCs/>
      <w:color w:val="4F81BD"/>
      <w:sz w:val="24"/>
      <w:szCs w:val="24"/>
    </w:rPr>
  </w:style>
  <w:style w:type="character" w:styleId="Ttulo4Car">
    <w:name w:val="Título 4 Car"/>
    <w:qFormat/>
    <w:rPr>
      <w:rFonts w:ascii="Calibri" w:hAnsi="Calibri" w:cs="Calibri"/>
      <w:b/>
      <w:bCs/>
      <w:sz w:val="28"/>
      <w:szCs w:val="28"/>
    </w:rPr>
  </w:style>
  <w:style w:type="character" w:styleId="Ttulo5Car">
    <w:name w:val="Título 5 Car"/>
    <w:qFormat/>
    <w:rPr>
      <w:b/>
      <w:sz w:val="22"/>
      <w:szCs w:val="22"/>
      <w:vertAlign w:val="subscript"/>
    </w:rPr>
  </w:style>
  <w:style w:type="character" w:styleId="Ttulo6Car">
    <w:name w:val="Título 6 Car"/>
    <w:qFormat/>
    <w:rPr>
      <w:b/>
      <w:vertAlign w:val="subscript"/>
    </w:rPr>
  </w:style>
  <w:style w:type="character" w:styleId="PiedepginaCar">
    <w:name w:val="Pie de página Car"/>
    <w:qFormat/>
    <w:rPr>
      <w:rFonts w:eastAsia="DejaVu Sans;Arial Unicode MS"/>
      <w:kern w:val="2"/>
      <w:sz w:val="24"/>
      <w:szCs w:val="24"/>
      <w:lang w:val="es-AR"/>
    </w:rPr>
  </w:style>
  <w:style w:type="character" w:styleId="PageNumber">
    <w:name w:val="Page Number"/>
    <w:rPr/>
  </w:style>
  <w:style w:type="character" w:styleId="EncabezadoCar">
    <w:name w:val="Encabezado Car"/>
    <w:qFormat/>
    <w:rPr>
      <w:rFonts w:eastAsia="DejaVu Sans;Arial Unicode MS"/>
      <w:kern w:val="2"/>
      <w:sz w:val="24"/>
      <w:szCs w:val="24"/>
      <w:lang w:val="es-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OTASalpieCar">
    <w:name w:val="NOTAS al pie Car"/>
    <w:qFormat/>
    <w:rPr>
      <w:rFonts w:ascii="Calibri" w:hAnsi="Calibri" w:cs="Calibri"/>
      <w:color w:val="0D0D0D"/>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CVNegrilla">
    <w:name w:val="CV-Negrilla"/>
    <w:qFormat/>
    <w:rPr>
      <w:b/>
      <w:color w:val="000000"/>
    </w:rPr>
  </w:style>
  <w:style w:type="character" w:styleId="TextoindependienteCar">
    <w:name w:val="Texto independiente Car"/>
    <w:qFormat/>
    <w:rPr>
      <w:rFonts w:ascii="Arial" w:hAnsi="Arial" w:eastAsia="Calibri" w:cs="Arial"/>
      <w:sz w:val="24"/>
      <w:szCs w:val="24"/>
    </w:rPr>
  </w:style>
  <w:style w:type="character" w:styleId="Emphasis">
    <w:name w:val="Emphasis"/>
    <w:qFormat/>
    <w:rPr>
      <w:i/>
      <w:iCs/>
    </w:rPr>
  </w:style>
  <w:style w:type="character" w:styleId="SangradetextonormalCar">
    <w:name w:val="Sangría de texto normal Car"/>
    <w:qFormat/>
    <w:rPr>
      <w:rFonts w:eastAsia="DejaVu Sans;Arial Unicode MS"/>
      <w:kern w:val="2"/>
      <w:sz w:val="24"/>
      <w:szCs w:val="24"/>
      <w:lang w:val="es-AR"/>
    </w:rPr>
  </w:style>
  <w:style w:type="character" w:styleId="SubCapitulos2Car">
    <w:name w:val="SubCapitulos2 Car"/>
    <w:qFormat/>
    <w:rPr>
      <w:rFonts w:ascii="Calibri" w:hAnsi="Calibri" w:eastAsia="Calibri" w:cs="Calibri"/>
      <w:b/>
      <w:color w:val="000000"/>
      <w:sz w:val="24"/>
      <w:lang w:val="es-AR"/>
    </w:rPr>
  </w:style>
  <w:style w:type="character" w:styleId="CAPITULOSCar">
    <w:name w:val="CAPITULOS Car"/>
    <w:qFormat/>
    <w:rPr>
      <w:rFonts w:ascii="Calibri" w:hAnsi="Calibri" w:cs="Calibri"/>
      <w:b/>
      <w:color w:val="595959"/>
      <w:sz w:val="36"/>
      <w:szCs w:val="36"/>
      <w:lang w:val="es-AR"/>
    </w:rPr>
  </w:style>
  <w:style w:type="character" w:styleId="SUBCAPTULOSCar">
    <w:name w:val="SUBCAPÍTULOS Car"/>
    <w:qFormat/>
    <w:rPr>
      <w:rFonts w:ascii="Calibri" w:hAnsi="Calibri" w:eastAsia="Calibri" w:cs="Calibri"/>
      <w:b/>
      <w:color w:val="595959"/>
      <w:sz w:val="24"/>
      <w:lang w:val="es-AR"/>
    </w:rPr>
  </w:style>
  <w:style w:type="character" w:styleId="TtuloCar">
    <w:name w:val="Título Car"/>
    <w:qFormat/>
    <w:rPr>
      <w:b/>
      <w:sz w:val="72"/>
      <w:szCs w:val="72"/>
      <w:vertAlign w:val="subscript"/>
    </w:rPr>
  </w:style>
  <w:style w:type="paragraph" w:styleId="Heading">
    <w:name w:val="Heading"/>
    <w:basedOn w:val="Normal"/>
    <w:next w:val="Normal"/>
    <w:qFormat/>
    <w:pPr>
      <w:keepNext w:val="true"/>
      <w:keepLines/>
      <w:widowControl/>
      <w:spacing w:lineRule="atLeast" w:line="1" w:before="480" w:after="120"/>
      <w:ind w:left="-1" w:hanging="1"/>
      <w:textAlignment w:val="top"/>
      <w:outlineLvl w:val="0"/>
    </w:pPr>
    <w:rPr>
      <w:rFonts w:eastAsia="Times New Roman"/>
      <w:b/>
      <w:kern w:val="0"/>
      <w:sz w:val="72"/>
      <w:szCs w:val="72"/>
      <w:vertAlign w:val="subscript"/>
      <w:lang w:val="en-US"/>
    </w:rPr>
  </w:style>
  <w:style w:type="paragraph" w:styleId="TextBody">
    <w:name w:val="Body Text"/>
    <w:basedOn w:val="Normal"/>
    <w:pPr>
      <w:widowControl/>
      <w:suppressAutoHyphens w:val="false"/>
      <w:spacing w:lineRule="auto" w:line="360"/>
      <w:jc w:val="both"/>
    </w:pPr>
    <w:rPr>
      <w:rFonts w:ascii="Arial" w:hAnsi="Arial" w:eastAsia="Calibri" w:cs="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kern w:val="0"/>
      <w:sz w:val="20"/>
      <w:szCs w:val="20"/>
      <w:lang w:val="es-MX"/>
    </w:rPr>
  </w:style>
  <w:style w:type="paragraph" w:styleId="Textoindependiente21">
    <w:name w:val="Texto independiente 21"/>
    <w:basedOn w:val="Normal"/>
    <w:qFormat/>
    <w:pPr>
      <w:widowControl/>
      <w:jc w:val="both"/>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ocomentario">
    <w:name w:val="Texto comentario"/>
    <w:basedOn w:val="Normal"/>
    <w:qFormat/>
    <w:pPr>
      <w:widowControl/>
      <w:suppressAutoHyphens w:val="false"/>
    </w:pPr>
    <w:rPr>
      <w:rFonts w:eastAsia="Times New Roman"/>
      <w:kern w:val="0"/>
      <w:sz w:val="20"/>
      <w:szCs w:val="20"/>
      <w:lang w:val="es-E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NOTASalpie">
    <w:name w:val="NOTAS al pie"/>
    <w:basedOn w:val="Normal"/>
    <w:qFormat/>
    <w:pPr>
      <w:widowControl/>
      <w:suppressAutoHyphens w:val="false"/>
      <w:spacing w:before="0" w:after="120"/>
      <w:ind w:left="426" w:hanging="0"/>
      <w:jc w:val="both"/>
    </w:pPr>
    <w:rPr>
      <w:rFonts w:ascii="Calibri" w:hAnsi="Calibri" w:eastAsia="Times New Roman" w:cs="Calibri"/>
      <w:color w:val="0D0D0D"/>
      <w:kern w:val="0"/>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1">
    <w:name w:val="p1"/>
    <w:basedOn w:val="Normal"/>
    <w:qFormat/>
    <w:pPr>
      <w:widowControl/>
      <w:suppressAutoHyphens w:val="false"/>
      <w:spacing w:before="280" w:after="280"/>
    </w:pPr>
    <w:rPr>
      <w:rFonts w:eastAsia="Times New Roman"/>
      <w:kern w:val="0"/>
      <w:lang w:val="es-E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CVNormal">
    <w:name w:val="CV-Normal"/>
    <w:basedOn w:val="Normal"/>
    <w:qFormat/>
    <w:pPr>
      <w:widowControl/>
      <w:suppressAutoHyphens w:val="false"/>
      <w:spacing w:before="0" w:after="200"/>
      <w:ind w:firstLine="709"/>
      <w:jc w:val="both"/>
    </w:pPr>
    <w:rPr>
      <w:rFonts w:eastAsia="Times New Roman"/>
      <w:kern w:val="0"/>
      <w:sz w:val="20"/>
      <w:szCs w:val="20"/>
      <w:lang w:val="es-ES"/>
    </w:rPr>
  </w:style>
  <w:style w:type="paragraph" w:styleId="Ecxmsonormal">
    <w:name w:val="ecxmsonormal"/>
    <w:basedOn w:val="Normal"/>
    <w:qFormat/>
    <w:pPr>
      <w:widowControl/>
      <w:suppressAutoHyphens w:val="false"/>
      <w:spacing w:before="280" w:after="280"/>
    </w:pPr>
    <w:rPr>
      <w:rFonts w:eastAsia="Calibri"/>
      <w:kern w:val="0"/>
      <w:lang w:val="es-ES"/>
    </w:rPr>
  </w:style>
  <w:style w:type="paragraph" w:styleId="TextBodyIndent">
    <w:name w:val="Body Text Indent"/>
    <w:basedOn w:val="Normal"/>
    <w:pPr>
      <w:spacing w:before="0" w:after="120"/>
      <w:ind w:left="283" w:hanging="0"/>
    </w:pPr>
    <w:rPr/>
  </w:style>
  <w:style w:type="paragraph" w:styleId="SubCapitulos2">
    <w:name w:val="SubCapitulos2"/>
    <w:basedOn w:val="Heading4"/>
    <w:qFormat/>
    <w:pPr>
      <w:keepLines/>
      <w:numPr>
        <w:ilvl w:val="0"/>
        <w:numId w:val="11"/>
      </w:numPr>
      <w:spacing w:lineRule="auto" w:line="276" w:before="240" w:after="40"/>
      <w:ind w:left="851" w:hanging="425"/>
      <w:contextualSpacing/>
      <w:jc w:val="both"/>
      <w:outlineLvl w:val="9"/>
    </w:pPr>
    <w:rPr>
      <w:rFonts w:eastAsia="Calibri"/>
      <w:bCs w:val="false"/>
      <w:color w:val="000000"/>
      <w:sz w:val="24"/>
      <w:szCs w:val="20"/>
      <w:lang w:val="es-AR"/>
    </w:rPr>
  </w:style>
  <w:style w:type="paragraph" w:styleId="CAPITULOS">
    <w:name w:val="CAPITULOS"/>
    <w:basedOn w:val="Normal"/>
    <w:qFormat/>
    <w:pPr>
      <w:widowControl/>
      <w:suppressAutoHyphens w:val="false"/>
      <w:spacing w:lineRule="auto" w:line="360" w:before="240" w:after="40"/>
      <w:jc w:val="both"/>
    </w:pPr>
    <w:rPr>
      <w:rFonts w:ascii="Calibri" w:hAnsi="Calibri" w:eastAsia="Times New Roman" w:cs="Calibri"/>
      <w:b/>
      <w:color w:val="595959"/>
      <w:kern w:val="0"/>
      <w:sz w:val="36"/>
      <w:szCs w:val="36"/>
    </w:rPr>
  </w:style>
  <w:style w:type="paragraph" w:styleId="SUBCAPTULOS">
    <w:name w:val="SUBCAPÍTULOS"/>
    <w:basedOn w:val="SubCapitulos2"/>
    <w:qFormat/>
    <w:pPr>
      <w:numPr>
        <w:ilvl w:val="0"/>
        <w:numId w:val="0"/>
      </w:numPr>
      <w:ind w:hanging="0"/>
    </w:pPr>
    <w:rPr>
      <w:color w:val="595959"/>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00:00Z</dcterms:created>
  <dc:creator>Estudios</dc:creator>
  <dc:description/>
  <cp:keywords/>
  <dc:language>en-US</dc:language>
  <cp:lastModifiedBy>EscuelaCad</cp:lastModifiedBy>
  <cp:lastPrinted>2023-01-17T12:02:00Z</cp:lastPrinted>
  <dcterms:modified xsi:type="dcterms:W3CDTF">2023-01-24T14:33:00Z</dcterms:modified>
  <cp:revision>16</cp:revision>
  <dc:subject/>
  <dc:title>VIEDMA,</dc:title>
</cp:coreProperties>
</file>