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irección General de Capacitación y Perfeccion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Departamento Escuela de Cadet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licía de Río Ne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rrera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TECNICO SUPERIOR EN SEGURIDAD GENERAL CON ORIENTA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ignatura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cente a cargo de la Cátedra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ño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rarios:</w:t>
      </w:r>
      <w:r>
        <w:rPr>
          <w:rFonts w:cs="Times New Roman" w:ascii="Times New Roman" w:hAnsi="Times New Roman"/>
          <w:b/>
          <w:sz w:val="28"/>
          <w:szCs w:val="28"/>
        </w:rPr>
        <w:t xml:space="preserve"> A determinar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undamentació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TIVO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3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u w:val="single"/>
        </w:rPr>
        <w:t>Contenidos</w:t>
      </w:r>
      <w:r>
        <w:rPr>
          <w:rFonts w:cs="Times New Roman" w:ascii="Times New Roman" w:hAnsi="Times New Roman"/>
        </w:rPr>
        <w:t xml:space="preserve"> (Debe contener los contenidos mínimos provistos por la división Estudios, y/o podrá sugerir contenidos que él docente crea o estime relevantes para la formación de los futuros oficiales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nidad  I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lang w:val="es-MX" w:eastAsia="es-M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MX" w:eastAsia="es-MX"/>
        </w:rPr>
        <w:t xml:space="preserve">Unidad I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nidad  II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nidad  IV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todología</w:t>
      </w:r>
      <w:r>
        <w:rPr>
          <w:rFonts w:cs="Times New Roman" w:ascii="Times New Roman" w:hAnsi="Times New Roman"/>
          <w:b/>
          <w:sz w:val="28"/>
          <w:szCs w:val="28"/>
        </w:rPr>
        <w:t xml:space="preserve">: (Debe especificar si la asignatura es anual / cuatrimestral y como se desenvolverá durante la cursada. Carga horaria, trabajos prácticos, y todo aquello que el docente crea relevante para el normal desenvolvimiento de la clase)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ndiciones de Aprob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ancias de evaluación (Escritas/ oral), Condiciones de alumno regular/promoción, asistencia, participación, etc. Y todo aquello que el docente crea relevante. (Siguiendo los lineamientos del RAI (Reglamento Académico Institu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IFICACIÓN</w:t>
        <w:tab/>
        <w:t>0-1-2</w:t>
        <w:tab/>
        <w:t>Reprobado</w:t>
        <w:tab/>
        <w:t>/ 3-4-5Desaprobado / 6-7 Aprobado</w:t>
        <w:tab/>
        <w:t xml:space="preserve"> / 8-9-10 Promoción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bliografía: (Material que será necesario para dado por el profesor o sugeri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21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Autor. “xxxxxxxxx”. E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Style w:val="A6"/>
          <w:rFonts w:cs="Times New Roman" w:ascii="Times New Roman" w:hAnsi="Times New Roman"/>
          <w:i/>
          <w:sz w:val="24"/>
        </w:rPr>
        <w:t>xxxxxxxxx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xxxxxxxx Comp). </w:t>
      </w:r>
      <w:r>
        <w:rPr>
          <w:rStyle w:val="A6"/>
          <w:rFonts w:cs="Times New Roman" w:ascii="Times New Roman" w:hAnsi="Times New Roman"/>
          <w:sz w:val="24"/>
        </w:rPr>
        <w:t xml:space="preserve"> Buenos Aires: Universidad Nacional de Lanus, 2010.</w:t>
      </w:r>
    </w:p>
    <w:sectPr>
      <w:footerReference w:type="default" r:id="rId2"/>
      <w:type w:val="nextPage"/>
      <w:pgSz w:w="12240" w:h="15840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6D9F1" w:val="clear"/>
      <w:jc w:val="center"/>
      <w:outlineLvl w:val="0"/>
    </w:pPr>
    <w:rPr>
      <w:rFonts w:ascii="Times New Roman" w:hAnsi="Times New Roman" w:cs="Times New Roman"/>
      <w:b/>
      <w:i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6D9F1" w:val="clear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6">
    <w:name w:val="A6"/>
    <w:qFormat/>
    <w:rPr>
      <w:rFonts w:cs="Bembo;Bembo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Univers LT Std 47 Cn Lt;Univers LT Std 47 Cn Lt" w:hAnsi="Univers LT Std 47 Cn Lt;Univers LT Std 47 Cn Lt" w:eastAsia="Times New Roman" w:cs="Univers LT Std 47 Cn Lt;Univers LT Std 47 Cn Lt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24">
    <w:name w:val="Pa24"/>
    <w:basedOn w:val="Normal"/>
    <w:next w:val="Normal"/>
    <w:qFormat/>
    <w:pPr>
      <w:autoSpaceDE w:val="false"/>
      <w:spacing w:lineRule="atLeast" w:line="221" w:before="0" w:after="0"/>
    </w:pPr>
    <w:rPr>
      <w:rFonts w:ascii="Univers LT Std 47 Cn Lt;Univers LT Std 47 Cn Lt" w:hAnsi="Univers LT Std 47 Cn Lt;Univers LT Std 47 Cn Lt" w:eastAsia="Times New Roman" w:cs="Univers LT Std 47 Cn Lt;Univers LT Std 47 Cn Lt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51" w:before="0" w:after="0"/>
    </w:pPr>
    <w:rPr>
      <w:rFonts w:ascii="Univers LT Std 47 Cn Lt;Univers LT Std 47 Cn Lt" w:hAnsi="Univers LT Std 47 Cn Lt;Univers LT Std 47 Cn Lt" w:eastAsia="Times New Roman" w:cs="Univers LT Std 47 Cn Lt;Univers LT Std 47 Cn Lt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9:00Z</dcterms:created>
  <dc:creator>usuario</dc:creator>
  <dc:description/>
  <dc:language>en-US</dc:language>
  <cp:lastModifiedBy>Usuario</cp:lastModifiedBy>
  <cp:lastPrinted>2021-03-11T09:30:00Z</cp:lastPrinted>
  <dcterms:modified xsi:type="dcterms:W3CDTF">2024-11-11T12:39:00Z</dcterms:modified>
  <cp:revision>2</cp:revision>
  <dc:subject/>
  <dc:title>Programa de la Materia</dc:title>
</cp:coreProperties>
</file>